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506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 июня 2024 г.                                                </w:t>
        <w:tab/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Акционерного общества «Коми энергосбытовая компания» к Топеру Евгению Михайловичу</w:t>
      </w:r>
      <w:r>
        <w:rPr>
          <w:rFonts w:cs="Times New Roman" w:ascii="Times New Roman" w:hAnsi="Times New Roman"/>
          <w:sz w:val="24"/>
          <w:szCs w:val="24"/>
        </w:rPr>
        <w:t xml:space="preserve"> о взыскании задолженност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Акционерного общества «Коми энергосбытовая компания» к Топеру Евгению Михайловичу</w:t>
      </w:r>
      <w:r>
        <w:rPr>
          <w:rFonts w:cs="Times New Roman" w:ascii="Times New Roman" w:hAnsi="Times New Roman"/>
          <w:sz w:val="24"/>
          <w:szCs w:val="24"/>
        </w:rPr>
        <w:t xml:space="preserve"> о взыскании задолженности </w:t>
      </w:r>
      <w:r>
        <w:rPr>
          <w:rFonts w:eastAsia="Times New Roman" w:cs="Times New Roman" w:ascii="Times New Roman" w:hAnsi="Times New Roman"/>
          <w:sz w:val="24"/>
          <w:szCs w:val="24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Топера Евгения Михайловича, «данные изъяты» в пользу </w:t>
      </w:r>
      <w:r>
        <w:rPr>
          <w:rFonts w:eastAsia="Times New Roman"/>
          <w:sz w:val="24"/>
          <w:szCs w:val="24"/>
        </w:rPr>
        <w:t xml:space="preserve">Акционерного общества «Коми энергосбытовая компания» </w:t>
      </w:r>
      <w:r>
        <w:rPr>
          <w:sz w:val="24"/>
          <w:szCs w:val="24"/>
        </w:rPr>
        <w:t>«данные изъяты» задолженность за потребленную электроэнергию по договору №1526 от 01.04.2018 за октябрь 2021 года в размере 3117 руб. 30 коп., пеню в размере 1829 руб. 26 коп., судебные расходы на оплату госпошлины в размере 400 руб., а всего взыскать 5346 (пять тысяч триста сорок шесть) руб. 56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>
          <w:sz w:val="24"/>
          <w:szCs w:val="24"/>
        </w:rPr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