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512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 июл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</w:t>
      </w:r>
      <w:r>
        <w:rPr>
          <w:rFonts w:cs="Times New Roman" w:ascii="Times New Roman" w:hAnsi="Times New Roman"/>
          <w:sz w:val="24"/>
          <w:szCs w:val="24"/>
        </w:rPr>
        <w:t>Замираловой А.Б., ответчика Сиваева Г.И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осударственного унитарного предприятия Республики Крым «Крымэнерго» к Сиваеву Геннадию Ибрагимовичу, Сиваевой Татьяне Михайловне,  Сиваеву Сергею Геннадьевичу о взыскании задолженности за потребленную электрическую энерг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унитарного предприятия Республики Крым «Крымэнерго» к Сиваеву Геннадию Ибрагимовичу, Сиваевой Татьяне Михайловне,  Сиваеву Сергею Геннадьевичу о взыскании задолженности за потребленную электрическую энергию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олидарно с </w:t>
      </w:r>
      <w:r>
        <w:rPr>
          <w:rFonts w:eastAsia="Times New Roman"/>
          <w:sz w:val="24"/>
          <w:szCs w:val="24"/>
        </w:rPr>
        <w:t xml:space="preserve">Сиваева Геннадия Ибрагимовича, ***, Сиваевой Татьяны Михайловны, *** Сиваева Сергея Геннадьевича, *** </w:t>
      </w:r>
      <w:r>
        <w:rPr>
          <w:sz w:val="24"/>
          <w:szCs w:val="24"/>
        </w:rPr>
        <w:t xml:space="preserve">в пользу Государственного унитарного предприятия Республики Крым «Крымэнерго» (ИНН 9102002878) </w:t>
      </w:r>
      <w:r>
        <w:rPr>
          <w:rStyle w:val="2"/>
          <w:sz w:val="24"/>
          <w:szCs w:val="24"/>
        </w:rPr>
        <w:t xml:space="preserve">задолженность </w:t>
      </w:r>
      <w:r>
        <w:rPr>
          <w:sz w:val="24"/>
          <w:szCs w:val="24"/>
        </w:rPr>
        <w:t xml:space="preserve">за потребленную электрическую энергию </w:t>
      </w:r>
      <w:r>
        <w:rPr>
          <w:rStyle w:val="2"/>
          <w:sz w:val="24"/>
          <w:szCs w:val="24"/>
        </w:rPr>
        <w:t>за период ***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лишне уплаченную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унитарным предприятием Республики Крым «Крымэнерг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ую пошлину по платежному поручению </w:t>
      </w:r>
      <w:r>
        <w:rPr>
          <w:rStyle w:val="Nomer2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остальных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