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ело № 02-0513/41/20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 июня 2025 года                          </w:t>
        <w:tab/>
        <w:t xml:space="preserve"> г. Евпатория, ул. Горького, д.10/29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1 Евпаторийского судебного района (городской округ Евпатория) Кунцова Е.Г., при секретаре судебного заседания Плискачёвой Д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ВПК-Капитал» к Фадееву Максиму Олеговичу о взыскании задолженности по договору потребительского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бщества с ограниченной ответственностью «ПКО ВПК-Капитал» к Фадееву Максиму Олеговичу о взыскании задолженности по договору потребительского займа – удовлетворить. </w:t>
      </w:r>
    </w:p>
    <w:p>
      <w:pPr>
        <w:pStyle w:val="Normal"/>
        <w:ind w:firstLine="567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адеева Максима Олеговича, ***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b/>
      <w:bCs/>
      <w:sz w:val="22"/>
      <w:szCs w:val="22"/>
      <w:shd w:fill="FFFFFF" w:val="clear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Georgia11pt">
    <w:name w:val="Основной текст (2) + Georgia;11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75pt0pt">
    <w:name w:val="Основной текст (2) + Georgia;7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Exact">
    <w:name w:val="Основной текст (23) Exact"/>
    <w:qFormat/>
    <w:rPr>
      <w:rFonts w:ascii="Impact" w:hAnsi="Impact" w:eastAsia="Impact" w:cs="Impact"/>
      <w:i/>
      <w:iCs/>
      <w:spacing w:val="-30"/>
      <w:sz w:val="42"/>
      <w:szCs w:val="42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54"/>
      <w:ind w:hanging="220"/>
      <w:jc w:val="both"/>
    </w:pPr>
    <w:rPr>
      <w:rFonts w:ascii="Times New Roman" w:hAnsi="Times New Roman" w:cs="Times New Roma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4" w:before="0" w:after="180"/>
      <w:jc w:val="both"/>
    </w:pPr>
    <w:rPr>
      <w:rFonts w:ascii="Times New Roman" w:hAnsi="Times New Roman" w:cs="Times New Roman"/>
      <w:b/>
      <w:bCs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pacing w:val="-30"/>
      <w:sz w:val="42"/>
      <w:szCs w:val="4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