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524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13 сентябр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ировой судья судебного участка №41 Евпаторийского судебного района (город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Интек» к Римавичюс Ивану Владимировичу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Интек» к Римавичюс Ивану Владимировичу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имавичюс Ивана Владимировича, 13.07.1986 года рождения в пользу общества с ограниченной ответственностью «Интек» задолженность по договору займа «данные изъяты»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