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41-525/2021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сентября 2021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удебного заседания Ступак И.В., с участием ответчика Щепеткова Ю.В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Щепеткову Юрию Владимировичу о взыскании задолженности по оплате за услуги водоснабжения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 xml:space="preserve">В удовлетворении исковых требований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Щепеткову Юрию Владимировичу о взыскании задолженности по оплате за услуги водоснабжения – отказать в </w:t>
      </w:r>
      <w:r>
        <w:rPr>
          <w:sz w:val="28"/>
          <w:szCs w:val="28"/>
          <w:lang w:val="ru-RU"/>
        </w:rPr>
        <w:t>полном объеме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