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1-529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5 октября 2021 г.                                                </w:t>
        <w:tab/>
        <w:tab/>
        <w:t xml:space="preserve">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Романова А.В., ответчика Щербины Л.И., представителя ответчика Киргиз В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Управляющая Компания «Донузлав» к Щербине Любови Ивановне, третье лицо, не заявляющее самостоятельных требований относительно предмета спора Общество с ограниченной ответственностью «УК «Единое домоуправление» о взыскании задолженности за услуги, работы по управлению </w:t>
      </w:r>
      <w:r>
        <w:rPr>
          <w:rFonts w:cs="Times New Roman" w:ascii="Times New Roman" w:hAnsi="Times New Roman"/>
          <w:sz w:val="26"/>
          <w:szCs w:val="26"/>
        </w:rPr>
        <w:t>многоквартирным домом,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Общества с ограниченной ответственностью «Управляющая Компания «Донузлав» к Щербине Любови Ивановне о взыскании задолженности за услуги, работы по управлению </w:t>
      </w:r>
      <w:r>
        <w:rPr>
          <w:rFonts w:cs="Times New Roman" w:ascii="Times New Roman" w:hAnsi="Times New Roman"/>
          <w:sz w:val="26"/>
          <w:szCs w:val="26"/>
        </w:rPr>
        <w:t xml:space="preserve">многоквартирным домом, содержанию и текущему ремонту общего имущества многоквартирного дома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rFonts w:eastAsia="Times New Roman"/>
          <w:sz w:val="26"/>
          <w:szCs w:val="26"/>
        </w:rPr>
        <w:t>Щербины Любови Ивановны в пользу Общества с ограниченной ответственностью «Управляющая Компания «Донузлав» задолженность по оплате за услуги, работы по управлению многоквартирным домом, содержанию и текущему ремонту общего имущества многоквартирного дома «данные изъя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18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