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530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 октября 2021 г.                                                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 представителя ответчика Киргиз В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Управляющая Компания «Донузлав» к Банниковой Валентине Васильевне, третье лицо, не заявляющее самостоятельных требований относительно предмета спора Общество с ограниченной ответственностью «УК «Единое домоуправление» о взыскании задолженности за услуги, работы по управлению </w:t>
      </w:r>
      <w:r>
        <w:rPr>
          <w:rFonts w:cs="Times New Roman" w:ascii="Times New Roman" w:hAnsi="Times New Roman"/>
          <w:sz w:val="28"/>
          <w:szCs w:val="28"/>
        </w:rPr>
        <w:t>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щество с ограниченной ответственностью «Управляющая компания «Донузлав» (далее - ООО «УК «Донузлав») обратилось в суд с иском к Банниковой В.В. </w:t>
      </w:r>
      <w:r>
        <w:rPr>
          <w:rFonts w:eastAsia="Times New Roman"/>
          <w:sz w:val="28"/>
          <w:szCs w:val="28"/>
        </w:rPr>
        <w:t xml:space="preserve">о взыскании задолженности за услуги, работы по управлению </w:t>
      </w:r>
      <w:r>
        <w:rPr>
          <w:sz w:val="28"/>
          <w:szCs w:val="28"/>
        </w:rPr>
        <w:t>многоквартирным домом, содержанию и текущему ремонту общего имущества многоквартирного дома</w:t>
      </w:r>
      <w:r>
        <w:rPr>
          <w:sz w:val="28"/>
          <w:szCs w:val="28"/>
          <w:lang w:bidi="ru-RU"/>
        </w:rPr>
        <w:t xml:space="preserve"> « данные изъяты» в размере 3512 руб. 32 коп., пени за просрочку платежей в размере 69 руб. 50 коп., мотивируя свои требования тем, что собственник жилого помещения несет бремя содержания данного помещения и если помещение является квартирой, общего имущества собственников помещений в соответствующем многоквартирном доме. Собственники обязаны своевременно производить платежи за содержание жилого помещения и коммунальные услуги, согласно тарифам. Ответчик проживает в квартире « данные изъяты» и является собственником указанного жилого помещения. На основании решения общего собрания собственников многоквартирного дома « данные изъяты» являлось управляющей компанией по обслуживанию и содержанию многоквартирного дома, в котором проживает ответчик. Общим собранием многоквартирного дома установлен размер платы за содержание указанного жилого дома « данные изъяты» в размере 13 руб. 00 коп. за 1 кв.м. Решением общего собрания многоквартирного дома « данные изъяты»установлен размер платы за содержание жилого дома в размере 15 руб. 00 коп. за 1 кв.м. В связи с началом деятельности Регионального оператора по обращению с твердыми коммунальными отходами « данные изъяты»решение общего собрания собственников многоквартирного дома, оформленного протоколом « данные изъяты»г. было признано недействительным, апелляционным определением судебной коллегии по гражданским делам Верховного суда Республики Крым « данные изъяты»решение суда первой инстанции оставлено без изменения. « данные изъяты» истец обеспечивал дом коммунальными ресурсами, производил в доме работы, выполнял техническое и санитарное обслуживание, нес затраты на содержание общего имущества дома и вправе претендовать на получение платы за содержание и управление многоквартирным жилым домом. За период « данные изъяты»у ответчика образовалась задолженность за услуги, работы по управлению многоквартирным домом, за содержание и текущий ремонт общего имущества в многоквартирном доме, которая составляет согласно расчету 3512 руб. 32 коп. Также ответчику начислена пеня за просрочку платежей в соответствии с ч.14 ст.155 ЖК РФ в размере 69 руб. 50 коп. До настоящего момента задолженность ответчиком не погашена. В связи с чем, просили взыскать с ответчика сумму задолженности в связи с неоплатой оказанных услуг и выполненных работ по управлению многоквартирным домом, содержанию и текущему ремонту общего имущества многоквартирного дома, пеню за просрочку платежей, а также судебные расходы по оплате государственной пошлины, понесенные истцом и </w:t>
      </w:r>
      <w:r>
        <w:rPr>
          <w:rStyle w:val="215pt1pt"/>
          <w:rFonts w:eastAsia="Calibri"/>
          <w:i w:val="false"/>
          <w:color w:val="000000"/>
          <w:sz w:val="28"/>
          <w:szCs w:val="28"/>
        </w:rPr>
        <w:t>почтовые</w:t>
      </w:r>
      <w:r>
        <w:rPr>
          <w:sz w:val="28"/>
          <w:szCs w:val="28"/>
          <w:lang w:bidi="ru-RU"/>
        </w:rPr>
        <w:t xml:space="preserve"> расходы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bidi="ru-RU"/>
        </w:rPr>
        <w:t>В судебном заседании представитель истца « данные изъяты»., действующий на основании доверенности, исковые требования поддержал в полном объеме, просил их удовлетворить по основаниям, изложенным в исковом заявлении. Пояснил, что свою деятельность истец осуществлял на основании лицензии и решения общего собрания собственников жилья с « данные изъяты»г. Указал, что в связи с отменой протокола общего собрания собственников помещ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bidi="ru-RU"/>
        </w:rPr>
        <w:t xml:space="preserve">многоквартирного дома « данные изъяты»., на котором установлен тариф за содержание платы жилого помещения 13 руб. за 1 кв.м, истцом был применен тариф, установленный на собрании собственников многоквартирного дома « данные изъяты»г., который также составлял 13 руб. за 1 кв.м. Добавил, что поскольку протокол « данные изъяты» использовался тариф 15 руб. за 1 кв.м, установленный на данном собрании собственников, периоды, с данными тарифами в расчет задолженности не включены. При этом пояснил, что тариф 13 руб. 40 коп. который использовался в период возникновения задолженности образовался исходя из уменьшения тарифа в размере 15 руб. за 1 кв.м в связи с началом деятельности Регионального оператора по обращению с твердыми коммунальными отходами « данные изъяты». Также добавил, что ответчик к истцу с заявлениями, касающимися некачественного оказания услуг не обращалась, оплату за оказанные услуги « данные изъяты»г. не вносила. Также указал, что истец с « данные изъяты»г. не является управляющей компанией, обслуживающей « данные изъяты» </w:t>
      </w:r>
      <w:r>
        <w:rPr>
          <w:sz w:val="28"/>
          <w:szCs w:val="28"/>
        </w:rPr>
        <w:t xml:space="preserve">Представитель ответчика </w:t>
      </w:r>
      <w:r>
        <w:rPr>
          <w:sz w:val="28"/>
          <w:szCs w:val="28"/>
          <w:lang w:bidi="ru-RU"/>
        </w:rPr>
        <w:t xml:space="preserve">« данные изъяты» </w:t>
      </w:r>
      <w:r>
        <w:rPr>
          <w:sz w:val="28"/>
          <w:szCs w:val="28"/>
        </w:rPr>
        <w:t xml:space="preserve">в судебном заседании исковые требования не признала, просила отказать в их удовлетворении. Пояснила, что истец не оказывал надлежащие услуги по управлению многоквартирным домом, расчеты, представленные истцом, не могут быть приняты во внимание, поскольку не содержат фактического расчета по отдельно взятому дому </w:t>
      </w:r>
      <w:r>
        <w:rPr>
          <w:sz w:val="28"/>
          <w:szCs w:val="28"/>
          <w:lang w:bidi="ru-RU"/>
        </w:rPr>
        <w:t>« данные изъяты»</w:t>
      </w:r>
      <w:r>
        <w:rPr>
          <w:sz w:val="28"/>
          <w:szCs w:val="28"/>
        </w:rPr>
        <w:t xml:space="preserve">, также добавила, что акты выполненных работ ненадлежаще оформлены, поэтому не могут служить доказательством выполнения истцом своих обязанностей. Указала, что письменный договор между истцом и ответчиком не заключен, ввиду чего у ответчика отсутствует обязанность вносить плату за услуги, предоставляемые истцом. Решение общего собрания, на котором выбрано </w:t>
      </w:r>
      <w:r>
        <w:rPr>
          <w:sz w:val="28"/>
          <w:szCs w:val="28"/>
          <w:lang w:bidi="ru-RU"/>
        </w:rPr>
        <w:t xml:space="preserve">« данные изъяты» </w:t>
      </w:r>
      <w:r>
        <w:rPr>
          <w:sz w:val="28"/>
          <w:szCs w:val="28"/>
        </w:rPr>
        <w:t xml:space="preserve">в качестве управляющей компании дома </w:t>
      </w:r>
      <w:r>
        <w:rPr>
          <w:sz w:val="28"/>
          <w:szCs w:val="28"/>
          <w:lang w:bidi="ru-RU"/>
        </w:rPr>
        <w:t>« данные изъяты»</w:t>
      </w:r>
      <w:r>
        <w:rPr>
          <w:sz w:val="28"/>
          <w:szCs w:val="28"/>
        </w:rPr>
        <w:t xml:space="preserve"> отменено судом в связи с чем, у истца отсутствовали правовые основания оказывать за плату услуги и работы по содержанию указанного многоквартирного дома. Ссылка истца на протокол общего собрания членов </w:t>
      </w:r>
      <w:r>
        <w:rPr>
          <w:sz w:val="28"/>
          <w:szCs w:val="28"/>
          <w:lang w:bidi="ru-RU"/>
        </w:rPr>
        <w:t xml:space="preserve">« данные изъяты» </w:t>
      </w:r>
      <w:r>
        <w:rPr>
          <w:sz w:val="28"/>
          <w:szCs w:val="28"/>
        </w:rPr>
        <w:t>как обоснование размера взыскиваемой платы нецелесообразна, в связи с тем, что в протоколе не указаны условия договора управления, также данный протокол не является протоколом общего собрания МКД и обязателен для исполнения только для членов ТСН. Поддержала ходатайство ответчика о признании доказательств недопустимыми и исключении их из материалов дел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тветчик Банникова В.В., представитель третьего лица в судебное заседание не явились, извещены надлежаще, причины неявки суду не сообщил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слушав мнение представителя истца, представителя ответчика, считавших возможным рассматривать дело при имеющейся явке, суд рассматривает дело в отсутствие ответчика, представителя третьего лица, что отвечает требованиям ст. 167 ч.3 ГПК РФ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слушав представителя истца, представителя ответчика, допросив свидетеля « данные изъяты» исследовав письменные материалы дела, в том числе, представленные сторонами, суд приходит к выводу о частичном удовлетворении заявленных ООО «УК «Донузлав» требований, исходя из следующего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свидетельству о постановке на учет российской организации в налоговом органе по месту ее нахождения, ООО «Управляющая Компания «Донузлав» поставлена на учет в соответствии с Налоговым кодексом Российской Федерации 2 марта 2017 года в налоговом органе по месту нахождения Межрайонной инспекции Федеральной налоговой службы № 6 по Республике Крым, присвоен « данные изъяты» (л.д.10). Лицензия на осуществление предпринимательской деятельности по управлению многоквартирными домами « данные изъяты» (л.д. 11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решения общего собрания собственников многоквартирного дома « данные изъяты»ООО «УК «Донузлав» было избрано управляющей компанией по обслуживанию и содержанию многоквартирного дома « данные изъяты»  (л.д.7-8). На указанном собрании были согласованы условия Договора управления многоквартирным домом (л.д. 14-18) и установлен размер платы за содержание многоквартирного дома в размере 13 руб. 00 коп. за 1 кв.м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ем общего собрания многоквартирного дома « данные изъяты» установлен размер платы за содержание жилого дома в размере 15 руб. 00 коп. за 1 кв.м. (л.д. 5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удебном заседании установлено, что « данные изъяты», вступившим в законную силу « данные изъяты» решение общего собрания собственников помещений в многоквартирном доме « данные изъяты», оформленное протоколом « данные изъяты» признано недействительным, что не опровергалось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по квартире </w:t>
      </w:r>
      <w:r>
        <w:rPr>
          <w:sz w:val="28"/>
          <w:szCs w:val="28"/>
          <w:lang w:bidi="ru-RU"/>
        </w:rPr>
        <w:t xml:space="preserve">« 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был открыт лицевой счет </w:t>
      </w:r>
      <w:r>
        <w:rPr>
          <w:sz w:val="28"/>
          <w:szCs w:val="28"/>
          <w:lang w:bidi="ru-RU"/>
        </w:rPr>
        <w:t xml:space="preserve">« данные изъяты» </w:t>
      </w:r>
      <w:r>
        <w:rPr>
          <w:rFonts w:cs="Times New Roman" w:ascii="Times New Roman" w:hAnsi="Times New Roman"/>
          <w:sz w:val="28"/>
          <w:szCs w:val="28"/>
        </w:rPr>
        <w:t>на имя Банниковой В.В. (л.д. 3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bidi="ru-RU"/>
        </w:rPr>
        <w:t>В судебном заседании установлено, что в квартира « данные изъяты», по которой возникла задолженность, принадлежит ответчику Банниковой В.В., жилая площадь квартиры составляет 30,1 кв.м, общая 51,2 кв.м (л.д. 3, 230-231), данный факт подтвержден ответчиком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ообщения начальника ОВМ ОМВД России по г. Евпатории ответчик зарегистрирована по адресу: </w:t>
      </w:r>
      <w:r>
        <w:rPr>
          <w:sz w:val="28"/>
          <w:szCs w:val="28"/>
          <w:lang w:bidi="ru-RU"/>
        </w:rPr>
        <w:t>« данные изъяты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ч. 1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, например лифтом.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(часть 3 статьи 30, часть 1 статьи 36, пункт 2 части 1 и пункт 1 части 2 статьи 154, часть 1 статьи 158, часть 1 статьи 162 ЖК РФ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п. 2 ст. 154 ЖК РФ плата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еречень услуг и работ по содержанию и ремонту жилого помещения, структура и размер, платы за них регламентированы Жилищным Кодексом РФ, Постановлением Правительства РФ от 03 апреля 2013 года № 290 и Правилами содержания общего имущества в многоквартирном доме, утверждёнными Постановлением Правительства РФ от 13 августа 2006 года №491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но пункта 29 Правил, пт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удом установлено, что работы по содержанию общего имущества многоквартирного дома истец производил в полном объеме и в установленные сроки, жалоб по факту не качественного оказания услуг от ответчика не поступало. Данные обстоятельства подтверждаются материалами дел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ветчик доказательств обслуживания дома и придомовой территории в спорный период своими силами не предоставил, все необходимые работы проводила управляющая компания, что подтверждается копиями заключенных истцом договоров и актами выполненных работ, которые находятся в материалах дела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едставленные ответчиком фотоматериалы к его письменным возражениям не свидетельствуют о ненадлежащем оказании истцом услуг, по которым возникла задолженность поскольку из фототаблиц не усматривается в какой период они были изготовлены, ввиду чего в качестве доказательства судом не принимаютс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тветчиком суду также не представлены доказательства обращения к истцу с заявлениями о необходимости производства каких-либо работ в многоквартирном доме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Таким образом, ответчик в указанный истцом период, пользовался услугами по содержанию и текущему ремонту общего имущества многоквартирного дома, которые предоставлял ООО «УК «Донузлав» и как собственник помещения в многоквартирном жилом доме обязан нести бремя содержания общего имущества собственников помещений в соответствующем многоквартирном доме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днако ответчиком, указанная обязанность выполнялась не в полном объеме в связи с чем, по лицевой счету « данные изъяты» образовалась задолженность (л.д. 3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Так, согласно справки о состоянии лицевого счета « данные изъяты» образовалась задолженность за услуги по содержанию и текущему ремонту общего имущества многоквартирного дома в размере 3512 руб. 32 коп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Оснований для признания справки о состоянии лицевого счета (л.д. 3) недопустимым доказательством и исключении ее из числа доказательств  судом не установлено, поскольку вопреки доводам ответчика (л.д. 172-174) данный документ подписан и на нем имеется печать. Кроме того, представителем истца в судебном заседании представлен расчет суммы задолженности ответчика, подписанный директором и главным бухгалтером ООО «УК «Донузлав» (л.д. 162)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bidi="ru-RU"/>
        </w:rPr>
        <w:t xml:space="preserve">В соответствии с п. 18 Постановления Пленума Верховного Суда РФ от 27.06.2017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22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 решение общего собрания собственников помещений в многоквартирном доме об утверждении существенного условия договора управления многоквартирным домом о порядке определения размера платы за содержание жилого помещения в многоквартирном доме, признанное недействительным решением суда, не подлежит применению. В этом случае плата за содержание жилого помещения подлежит перерасчету исходя из порядка определения размера платы, определяемого в соответствии с прежними условиями договора управления многоквартирным домом (часть 7 статьи 156, части 1, 2, 3 статьи 162 ЖК РФ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Так, согласно протоколу « данные изъяты» общим собранием собственников помещений в многоквартирном доме, расположенном по адресу: « данные изъяты» было принято решение об утверждении тарифа на обслуживание дома управляющей компанией в размере 13 руб. за 1 кв.м (1 л.д. 6)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Таким образом, с учетом признания недействительным протокола              «данные изъяты» суд считает необходимым применить тариф платы за содержание жилого дома в размере 13 руб. 00 коп. за 1 кв.м, утвержденный общим собранием собственников 30.01.2017 г., ко всему периоду задолженности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то касается доводов ответчика о нелегитимности протокола общего собрания от 30.01.2017 г., то допустимых и надлежащих доказательств этому обстоятельству ответчиком не предоставлено, сведений о том, что решение общего собрания многоквартирного дома «данные изъяты» признано недействительным ответчиком не предоставлено. Ссылка ответчика в письменных возражениях относительно невозможности применения положений протокола «данные изъяты» в связи с истечением сроков исковой давности является несостоятельной ввиду неверного толкования ответчиком норм прав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Таким образом, вышеизложенное, а также вступление в законную силу решения Евпаторийского городского суда Республики Крым от «данные изъяты» о признании недействительным решения общего собрания собственников помещений в многоквартирном доме «данные изъяты» о выборе компании истца в качестве управляющей и установления тарифа за оказание услуг является основанием, согласно положениям Постановления Пленума Верховного Суда РФ от 27.06.2017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22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 для применения тарифа 13 руб. за 1 кв.м ко всему периоду задолженности, а именно «данные изъяты» что составляет 3432 руб. 64 коп. (13 руб. х 51,2 кв.м х 6 мес. – 1404 (льгота за шесть месяцев) + 843,04 руб. (долг на начало периода задолженности)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bidi="ru-RU"/>
        </w:rPr>
        <w:t xml:space="preserve">Доводы ответчика, изложенные в письменных возражениях относительно того, что правоотношения между истцом и ответчиком отсутствуют, так как отсутствуют договорные отношения между сторонами, вследствие чего у истца отсутствует право требования, а у ответчика отсутствует обязанность по произведению оплаты, судом приняты быть не могут, поскольку указанное обстоятельство не освобождает ответчика от обязанности оплаты за содержание и ремонт общего имущества многоквартирного дома, с учетом того, что ответчиком плата за услуги управляющей компании ООО «УК «Донузлав» начиная «данные изъяты» и до начала периода задолженности вносилась. Отсутствие письменного договора не влияет на объем прав и обязанностей ответчика, в рамках фактически существовавших между сторонами договорных отношений по эксплуатации многоквартирного </w:t>
      </w:r>
      <w:r>
        <w:rPr>
          <w:rStyle w:val="22"/>
          <w:rFonts w:eastAsia="Calibri"/>
          <w:i w:val="false"/>
          <w:color w:val="000000"/>
        </w:rPr>
        <w:t>жилого</w:t>
      </w:r>
      <w:r>
        <w:rPr>
          <w:sz w:val="28"/>
          <w:szCs w:val="28"/>
          <w:lang w:bidi="ru-RU"/>
        </w:rPr>
        <w:t xml:space="preserve"> дома и предоставления коммунальных услуг в виде </w:t>
      </w:r>
      <w:r>
        <w:rPr>
          <w:rStyle w:val="22"/>
          <w:rFonts w:eastAsia="Calibri"/>
          <w:i w:val="false"/>
          <w:color w:val="000000"/>
        </w:rPr>
        <w:t>обеспечения</w:t>
      </w:r>
      <w:r>
        <w:rPr>
          <w:i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аковых со стороны истц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сылка ответчика о недопустимости принятия в качестве доказательства договора по управлению многоквартирным домом, поскольку он не подписан уполномоченным представителем сособственников многоквартирного дома и не утвержден общим собранием сособственников многоквартирного дома не имеет правового значения при рассмотрении спора, поскольку протокол общего собрания собственников помещений многоквартирного дома, на котором утвержден проект указанного договора, отменен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оводы представителя ответчика о необходимости проведения истцом расчета, отражающего фактически предоставленные услуги или проведенные работы в отношении конкретно дома «данные изъяты» судом не принимаются исходя из следующего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бственники помещений в многоквартирном доме несут бремя расходов на содержание общего имущества в многоквартирном доме (часть 1 статьи 39 Жилищного кодекса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части 1 статьи 158 Жилищного кодекса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илу пункта 1 части 2 статьи 154 Жилищного кодекса плата за жилое помещение и коммунальные услуги для собственника помещения в многоквартирном доме включает в себя: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лата за содержание жилого помещения устанавливается в размере, обеспечивающем содержание общего имущества в многоквартирном доме в соответствии </w:t>
      </w:r>
      <w:r>
        <w:rPr>
          <w:sz w:val="28"/>
          <w:szCs w:val="28"/>
          <w:vertAlign w:val="superscript"/>
          <w:lang w:bidi="ru-RU"/>
        </w:rPr>
        <w:t>а</w:t>
      </w:r>
      <w:r>
        <w:rPr>
          <w:sz w:val="28"/>
          <w:szCs w:val="28"/>
          <w:lang w:bidi="ru-RU"/>
        </w:rPr>
        <w:t xml:space="preserve">с </w:t>
      </w:r>
      <w:r>
        <w:rPr>
          <w:sz w:val="28"/>
          <w:szCs w:val="28"/>
          <w:vertAlign w:val="subscript"/>
          <w:lang w:val="en-US" w:bidi="en-US"/>
        </w:rPr>
        <w:t>v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требованиями законодательства (часть 1 статьи 156 Жилищного кодекса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частью 7 статьи 156 Жилищного кодекса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 - 48 настоящего Кодекса, за исключением размера расходов, который определяется в соответствии с частью 9.2 настоящей статьи.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, такой размер устанавливается органом местного самоуправления (часть 4 статьи 1 58 Жилищного кодекса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з системного анализа приведенных нормативных положений следует, что основным (первоочередным) способом установления и изменения размера платы за содержание и ремонт жилого помещения для собственников (всех ее составных частей) на законодательном уровне определено только волеизъявление собственником помещений в многоквартирном доме путем принятия решения об этом на общем собрании. Соблюдение подобной процедуры направлено на защиту прав и законных интересов таких лиц, а также пресечение со стороны управляющей организации в одностороннем порядке необоснованного, но своему собственному усмотрению, изменения платы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ким образом, плата за содержание и ремонт общего имущества многоквартирного дома должна начисляться управляющей организацией жильцам в соответствии с тарифом, утвержденным решением общего собрания с учетом фактически оказанных видов услуг. Оснований для признания актов выполненных работ недопустимым доказательством и их исключения из числа доказательств по причине указания в актах всех многоквартирных домов, по которым выполнялись работы истцом, на основании вышеизложенного, также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ответчика в обоснование своих возражений против иска (л.д.172) на то обстоятельство, что истцом в качестве доказательств представлены копии документов, в том числе как основание для признания письменных доказательств недопустимыми, судом не принимается, поскольку представителем истца в судебном заседании суду были представлены оригиналы документов для обозрения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bidi="ru-RU"/>
        </w:rPr>
        <w:t>Так доводы представителя ответчика о предоставлении истцом актов выполненных работ неустановленного образца, поскольку они не подписаны председателем совета дома, судом не принимаются, так как ответчиком не представлено документов, подтверждающих избрание председателя совета дома «данные изъяты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то касается подписания актов выполненных работ на текущий ремонт от «данные изъяты» не входят в период задолженности) после подачи истцом искового заявления, то допрошенный в качестве свидетеля «данные изъяты»суду пояснил, что он работает слесарем-сантехником в ООО «УК «Донузлав» указав, что действительно подписывал акты выполненных в 2019 году работ лишь в сентябре 2021 года поскольку акты хранились по адресу нахождения юридического лица ООО «УК «Донузлав» «данные изъяты» и ранее не было возможности их подписать, подтвердил фактическое выполнение работ, указанных в а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 оказания ответчику услуг, выполнения работ по управлению многоквартирным домом, его содержанию и проведению текущего ремонта общего имущества многоквартирного дома иной управляющей компанией либо ответчиком за свой счет, в материалы дела не предста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вышеизложенного, оснований для признания письменных доказательств, представленных истцом в материалы дела (л.д. 172-174) недопустимыми, а также исключение их из числа доказательств, судом не усматр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акт выполненных работ </w:t>
      </w:r>
      <w:r>
        <w:rPr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удом в качестве доказательства не принимается, поскольку работы, указанные в акте проведены по иному адресу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роме того, истцом заявлено требование о взыскании пени за просрочку уплаты задолженности «данные изъяты»в размере 69 руб. 50 коп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счет пени произведен истцом в соответствии с ч.14 ст.155 Жилищного кодекса Российской Федерации (л.д.4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ст. ст.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ми л и иными требованиям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илу ч.14 ст.155 Жилищного кодекса Российской Федерации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Увеличение установленных настоящей частью размеров пеней не допускаетс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bidi="ru-RU"/>
        </w:rPr>
        <w:t>Таким образом, суд приходит к выводу, что требование о взыскании пени за просрочку уплаты задолженности «данные изъяты» является обоснованным, при этом, расчет необходимо производить с учетом тарифа платы за содержание жилого дома в размере 13 руб. 00 коп. за 1 кв.м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сходя из изложенного судом на основании ч. 14 ст. 155 ЖК РФ самостоятельно произведен расчет пени за период, указанный истцом, однако с учетом тарифа платы за содержание жилого дома в размере 13 руб. 00 коп. за 1 кв.м, размер которой составил 67 руб. 83 коп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сследовав обстоятельства дела, проверив их доказательствами, оценив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исходя из принципов разумности и справедливости, суд пришел к выводу о наличии правовых оснований для частичного удовлетворения требований ООО «УК «Донузлав» к Банниковой В.В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роме того, в соответствии со ст.ст. 94, 98 ГПК РФ с ответчика подлежат взысканию почтовые расходы, понесенные истцом при подаче иска в суд в размере 160 руб. 40 коп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оложениями ч.1 ст. 98 ГПК РФ, с ответчика также подлежат взысканию расходы по оплате государственной пошлины, понесенные истцом при обращении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Общества с ограниченной ответственностью «Управляющая Компания «Донузлав» к Банниковой Валентине Васильевне о взыскании задолженности за услуги, работы по управлению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м домом, содержанию и текущему ремонту общего имущества многоквартирного дома </w:t>
      </w:r>
      <w:r>
        <w:rPr>
          <w:rFonts w:eastAsia="Times New Roman" w:cs="Times New Roman" w:ascii="Times New Roman" w:hAnsi="Times New Roman"/>
          <w:sz w:val="28"/>
          <w:szCs w:val="28"/>
        </w:rPr>
        <w:t>– удовлетворить частично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sz w:val="28"/>
          <w:szCs w:val="28"/>
        </w:rPr>
        <w:t xml:space="preserve">Банниковой Валентины Васильевны в пользу Общества с ограниченной ответственностью «Управляющая Компания «Донузлав» задолженность по оплате за услуги, работы по управлению многоквартирным домом, содержанию и текущему ремонту общего имущества многоквартирного </w:t>
      </w:r>
      <w:r>
        <w:rPr>
          <w:sz w:val="28"/>
          <w:szCs w:val="28"/>
          <w:lang w:bidi="ru-RU"/>
        </w:rPr>
        <w:t>«данные изъяты»</w:t>
      </w:r>
      <w:r>
        <w:rPr>
          <w:rFonts w:eastAsia="Times New Roman"/>
          <w:sz w:val="28"/>
          <w:szCs w:val="28"/>
        </w:rPr>
        <w:t xml:space="preserve"> в размере 3432 руб. 64 коп., пеню в размере 67 руб. 83 коп., расходы по оплате </w:t>
      </w:r>
      <w:r>
        <w:rPr>
          <w:sz w:val="28"/>
          <w:szCs w:val="28"/>
        </w:rPr>
        <w:t>государственной пошлины в размере 400 руб., почтовые расходы в размере 160 руб. 40 коп., а всего взыскать 4060 (четыре тысячи шестьдесят) руб. 87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изготовлено 19.11.2021 г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88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5pt1pt">
    <w:name w:val="Основной текст (2)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