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532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сен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» Донузлав» к Челнокову Владимиру Порфирьевичу о взыскании задолженности за услуги, работы по управлению многоквартирным домом, за содержание и текущий ремонт общего имущества в многоквартирном дом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«Управляющая компания» Донузлав» к Челнокову Владимиру Порфирьевичу о взыскании задолженности за услуги, работы по управлению многоквартирным домом, за содержание и текущий ремонт общего имущества в многоквартирном доме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 xml:space="preserve">Челнокова Владимира Порфирьевича </w:t>
      </w:r>
      <w:r>
        <w:rPr>
          <w:sz w:val="24"/>
          <w:szCs w:val="24"/>
        </w:rPr>
        <w:t xml:space="preserve">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«Управляющая компания» Донузлав» </w:t>
      </w:r>
      <w:r>
        <w:rPr>
          <w:sz w:val="24"/>
          <w:szCs w:val="24"/>
        </w:rPr>
        <w:t xml:space="preserve">задолженность по оплате за услуги, работы по управлению многоквартирным домом, за содержание и текущий ремонт общего имущества в многоквартирном доме </w:t>
      </w:r>
      <w:r>
        <w:rPr>
          <w:sz w:val="28"/>
          <w:szCs w:val="28"/>
        </w:rPr>
        <w:t>«данные изъяты»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