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533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7 октября 2021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 ответчика Стволиной Н.А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ООО «Управляющая Компания «Донузлав» к Стволиной Наталье Александровне, Стволину Владимиру Вячеславовичу, Стволину Даниилу Вячеславовичу о взыскании задолженности за услуги, работы по управлению </w:t>
      </w:r>
      <w:r>
        <w:rPr>
          <w:rFonts w:cs="Times New Roman" w:ascii="Times New Roman" w:hAnsi="Times New Roman"/>
          <w:sz w:val="24"/>
          <w:szCs w:val="24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ООО «Управляющая Компания «Донузлав» к Стволиной Наталье Александровне, Стволину Владимиру Вячеславовичу, Стволину Даниилу Вячеславовичу о взыскании задолженности за услуги, работы по управлению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о </w:t>
      </w:r>
      <w:r>
        <w:rPr>
          <w:rFonts w:eastAsia="Times New Roman"/>
          <w:sz w:val="24"/>
          <w:szCs w:val="24"/>
        </w:rPr>
        <w:t>Стволиной Натальи Александровны, Стволина Владимира Вячеславовича, Стволина Даниила Вячеславовича в пользу ООО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дома «данные изъяты»</w:t>
      </w:r>
      <w:r>
        <w:rPr>
          <w:rStyle w:val="Style16"/>
          <w:rFonts w:eastAsia="Calibri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 соответствии с принадлежащими им долями в праве собственности</w:t>
      </w:r>
      <w:r>
        <w:rPr>
          <w:rFonts w:eastAsia="Times New Roman"/>
          <w:sz w:val="24"/>
          <w:szCs w:val="24"/>
        </w:rPr>
        <w:t xml:space="preserve"> «данные изъяты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