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2-41-534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 сентября 2021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 с участием представителя истца Романова А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в открытом судебном заседании гражданское дело по исковому заявлению Общества с ограниченной ответственностью «Управляющая компания» Донузлав» к Хорошевой Марии Георгиевне о взыскании задолженности за услуги, работы по управлению многоквартирным домом, за содержание и текущий ремонт общего имущества в многоквартирном дом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ковое заявление Общества с ограниченной ответственностью «Управляющая компания» Донузлав» к Хорошевой Марии Георгиевне о взыскании задолженности за услуги, работы по управлению многоквартирным домом, за содержание и текущий ремонт общего имущества в многоквартирном доме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</w:t>
      </w:r>
      <w:r>
        <w:rPr>
          <w:rFonts w:eastAsia="Times New Roman"/>
          <w:sz w:val="24"/>
          <w:szCs w:val="24"/>
        </w:rPr>
        <w:t xml:space="preserve">Хорошевой Марии Георгиевны </w:t>
      </w:r>
      <w:r>
        <w:rPr>
          <w:sz w:val="24"/>
          <w:szCs w:val="24"/>
        </w:rPr>
        <w:t xml:space="preserve">в пользу </w:t>
      </w:r>
      <w:r>
        <w:rPr>
          <w:rFonts w:eastAsia="Times New Roman"/>
          <w:sz w:val="24"/>
          <w:szCs w:val="24"/>
        </w:rPr>
        <w:t xml:space="preserve">Общества с ограниченной ответственностью «Управляющая компания» Донузлав» </w:t>
      </w:r>
      <w:r>
        <w:rPr>
          <w:sz w:val="24"/>
          <w:szCs w:val="24"/>
        </w:rPr>
        <w:t>задолженность по оплате за услуги, работы по управлению многоквартирным домом, за содержание и текущий ремонт общего имущества в многоквартирном доме за период «данные изъяты»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ind w:right="-5" w:firstLine="567"/>
        <w:rPr/>
      </w:pPr>
      <w:r>
        <w:rPr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18" w:right="79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