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81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 ок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икрофинансовая компания «Займер» к Харитоновой Ирине Ивано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икрофинансовая компания «Займер» к Харитоновой Ирине Ивано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ритоновой Ирины Ивановны, «данные изъяты» в пользу общества с ограниченной ответственностью Микрофинансовая компания «Займер» задолженность по договору займа «данные изъяты» в размере 15000 (пятнадцать тысяч) рублей, расходы по оплате государственной пошлины в размере 600 (шестьсот) рублей, а всего взыскать 15600 (пятнадцать тысяч шестьсот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