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8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ок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Министерства экономического развития Республики Крым к Полищук Софии Васильевне о взыскании денеж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Министерства экономического развития Республики Крым к Полищук Софии Васильевне о взыскании денежных средств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Полищук Софии Васильевны в пользу Министерства экономического развития Республики Крым средства</w:t>
      </w:r>
      <w:r>
        <w:rPr>
          <w:rFonts w:cs="Times New Roman" w:ascii="Times New Roman" w:hAnsi="Times New Roman"/>
          <w:sz w:val="28"/>
          <w:szCs w:val="28"/>
        </w:rPr>
        <w:t xml:space="preserve"> меры поддержки, использованные с нарушением требований Закона Республики Крым от 25.06.2020 г. №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е за апрель, май 2020 года в размере 48520 (сорок восемь тысяч пятьсот двадцать) рублей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щук Софии Васильевны </w:t>
      </w:r>
      <w:r>
        <w:rPr>
          <w:rFonts w:cs="Times New Roman" w:ascii="Times New Roman" w:hAnsi="Times New Roman"/>
          <w:sz w:val="28"/>
          <w:szCs w:val="28"/>
        </w:rPr>
        <w:t>в доход местного бюджета государственную пошлину в размере 1655 (одна тысяча шестьсот пятьдесят пять) рублей 6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