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ло №2-41-591/2020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ноября 2020 г.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тупак И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ОО Микрокредитная компания «Касса взаимопомощи Вятка» к Гидуляновой Марии Аркадьевне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Микрокредитная компания «Касса взаимопомощи Вятка» к Гидуляновой Марии Аркадьевне о взыскании задолженности по договору займа – удовлетворить частично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зыскать с Гидуляновой Марии Аркадьевны в пользу ООО Микрокредитная компания «Касса взаимопомощи Вятка» задолженность договору потребительского зай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сумму займа в размере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проценты за пользование займом с 31.08.2019 г. по 11.02.2020 г. в размере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расходы по оплате государственной пошлины в размере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а всего взыскать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В удовлетворении остальной части исковых требований отказать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