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99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6 дека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Чернышева В.Ю., представителя территориального отдела Межрегионального управления Роспотребнадзора «данные изъя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Чернышевой Елены Владимировны к Чилингирову Артуру Диляверовичу, третье лицо, не заявляющее самостоятельных требований относительно предмета спора ОМВД России по г. Евпатории, уполномоченный орган, осуществляющий возложенные на него обязанности по защите прав и охраняемых законом интересов потребителей – Межрегиональное управление Роспотребнадзора по Республике Крым и г. Севастополю о защите прав потреби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Чернышевой Елены Владимировны к Чилингирову Артуру Диляверовичу о защите прав 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Чилингирова Артура Диляверовича в пользу Чернышевой Елены Владимировны оплаченную по договору проката автомобиля сумму залога в размере 5000 (пять тысяч) рублей, компенсацию морального вреда в размере 1000 (одна тысяча) рублей, а всего взыскать 6000 (шес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Чилингирова Артура Диляверовича в пользу Чернышевой Елены Владимировны </w:t>
      </w:r>
      <w:r>
        <w:rPr>
          <w:rStyle w:val="FontStyle12"/>
          <w:sz w:val="28"/>
          <w:szCs w:val="28"/>
        </w:rPr>
        <w:t xml:space="preserve">штраф </w:t>
      </w:r>
      <w:r>
        <w:rPr>
          <w:rFonts w:cs="Times New Roman" w:ascii="Times New Roman" w:hAnsi="Times New Roman"/>
          <w:sz w:val="28"/>
          <w:szCs w:val="28"/>
        </w:rPr>
        <w:t>в размере 50% от суммы, присужденной судом в пользу истца, то есть 3000 (три тысячи)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Чилингирова Артура Диляверовича в пользу Чернышевой Елены Владимировны почтовые расходы в размере 467 (четыреста шестьдесят семь) рублей 14 копеек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Чилингирова Артура Диляверовича в доход местного бюджета государственную пошлину в размере 700 (сем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