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02-0608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2 июля 2024 г.                                                </w:t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энерго» к Глушачу Андрею Михайловичу о взыскании задолженности за потребленную электрическую энергию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го унитарного предприятия Республики Крым «Крымэнерго» к Глушачу Андрею Михайловичу о взыскании задолженности за потребленную электрическую энергию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Глушача Андрея Михайловича, «данные изъяты» в пользу Государственного унитарного предприятия Республики Крым «Крымэнерго» (ОГРН «данные изъяты») задолженность, за потребленную электрическую энергию за период с 01.08.2022 по 31.12.2022 в размере 7881,82, а также понесенные судебные расходы на оплату госпошлины в размере 400 руб., а всего взыскать 8281 (восемь тысяч двести восемьдесят один) руб. 82 коп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ишне уплаченную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м унитарным предприятием Республики Крым «Крымэнерго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ую пошлину по платежному поручению 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размере 40 (сорок) руб. вернуть </w:t>
      </w:r>
      <w:r>
        <w:rPr>
          <w:rFonts w:cs="Times New Roman" w:ascii="Times New Roman" w:hAnsi="Times New Roman"/>
          <w:sz w:val="26"/>
          <w:szCs w:val="26"/>
        </w:rPr>
        <w:t>Государственному унитарному предприятию Республики Крым «Крымэнерго» (</w:t>
      </w:r>
      <w:r>
        <w:rPr>
          <w:sz w:val="26"/>
          <w:szCs w:val="26"/>
        </w:rPr>
        <w:t>«данные изъяты»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лишне уплаченную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м унитарным предприятием Республики Крым «Крымэнерго»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ую пошлину по платежному поручению </w:t>
      </w:r>
      <w:r>
        <w:rPr>
          <w:rStyle w:val="Nomer2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№209490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т 14.03.2023 в размере 252 (двести пятьдесят два) руб. вернуть </w:t>
      </w:r>
      <w:r>
        <w:rPr>
          <w:rFonts w:cs="Times New Roman" w:ascii="Times New Roman" w:hAnsi="Times New Roman"/>
          <w:sz w:val="26"/>
          <w:szCs w:val="26"/>
        </w:rPr>
        <w:t>Государственному унитарному предприятию Республики Крым «Крымэнерго» (</w:t>
      </w:r>
      <w:r>
        <w:rPr>
          <w:sz w:val="26"/>
          <w:szCs w:val="26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58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