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6"/>
          <w:szCs w:val="26"/>
        </w:rPr>
        <w:t>Дело №2-41-619/202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 ноября 2021 г.                                                </w:t>
        <w:tab/>
        <w:tab/>
        <w:t xml:space="preserve">         г. Евпато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кционерного общества КБ «РУбанк» в лице конкурсного управляющего государственной корпорации «Агентство по страхованию вкладов» к Гороносталь Сергею Анатольевичу, третьи лица, не заявляющие самостоятельных  требований относительно предмета спора: общество с ограниченной ответственностью «Юнипрод», общество с ограниченной ответственностью «Климат-Контроль»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требования Акционерного общества КБ «РУбанк» в лице конкурсного управляющего государственной корпорации «Агентство по страхованию вкладов» к Гороносталь Сергею Анатольевичу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Гороносталь Сергея Анатольевича в пользу Акционерного общества КБ «РУБанк» в лице конкурсного управляющего государственной корпорации «Агентство по страхованию вкладов» задолженность по кредитному договору «данные изъяты», сумма неустойки за просрочку платежей,  рассчитанная в соответствии со статьей 395 Гражданского кодекса Российской Федерации, за период «данные изъяты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Гороносталь Сергея Анатольевича в пользу АО КБ «РУБанк» в лице конкурсного управляющего государственной корпорации «Агентство по страхованию вкладов» неустойку, начисляемую на сумму задолженности, рассчитанную в соответствии со статьей 395 Гражданского кодекса Российской Федерации, за период с «данные изъяты» по дату фактического возврата суммы кредита включитель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Гороносталь Сергея Анатольевича в пользу АО КБ «РУБанк» в лице конкурсного управляющего государственной корпорации «Агентство по страхованию вкладов» судебные расходы по оплате государственной пошлины в сумме «данные изъяты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2240" w:h="15840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