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02-0624/41/20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 июля 2025 г.                                                </w:t>
        <w:tab/>
        <w:tab/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Вода Крыма» в лице Евпаторийского филиала к Буссе Елене Александровне, Буссе Римме Анатольевне, Корна Кириллу Владимировичу о взыскании задолженности за услуги водоснабжения и водоотведения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сковое заявление Государственного унитарного предприятия Республики Крым «Вода Крыма» в лице Евпаторийского филиала к Буссе Елене Александровне, Буссе Римме Анатольевне, Корна Кириллу Владимировичу о взыскании задолженности за услуги водоснабжения и водоотведения – удовлетвор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олидарно с Буссе Елены Александровны, *** Буссе Риммы Анатольевны, ***Корна Кирилла Владимировича, *** в пользу Государственного унитарного предприятия Республики Крым «Вода Крыма» в лице Евпаторийского филиала ***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xtBody"/>
        <w:ind w:firstLine="567"/>
        <w:rPr/>
      </w:pPr>
      <w:r>
        <w:rPr>
          <w:sz w:val="24"/>
          <w:szCs w:val="24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сторонам, что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/подпись/                           Е.Г. Кунцова</w:t>
      </w:r>
    </w:p>
    <w:sectPr>
      <w:type w:val="nextPage"/>
      <w:pgSz w:w="11906" w:h="16838"/>
      <w:pgMar w:left="1361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