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695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дека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Акционерного общества «Газпром газораспределение Тверь» к Бондарчуку Николаю Викторовичу о взыскании задолженности по оплате за техническое обслуживание газового оборуд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Акционерного общества «Газпром газораспределение Тверь» к Бондарчуку Николаю Викторовичу о взыскании задолженности по оплате за техническое обслуживание газов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Бондарчука Николая Викторовича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 xml:space="preserve">Акционерного общества «Газпром газораспределение Тверь» </w:t>
      </w:r>
      <w:r>
        <w:rPr>
          <w:sz w:val="24"/>
          <w:szCs w:val="24"/>
        </w:rPr>
        <w:t>задолженность за техническое обслуживание газового оборудования в размере 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