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743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 ноября 2022 г.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истца Дубик С.В., третьего лица Дубик Н.Ю., представителя уполномоченного органа Иванчук Е.Р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Дубика Сергея Васильевича к Обществу с ограниченной ответственностью «Северный ветер», третьи лица, не заявляющие самостоятельных требований относительно предмета спора Гузиенко Светлана Юрьевна, Дубик Наталья Юрьевна, Общество с ограниченной ответственностью «Современные технологии», </w:t>
      </w:r>
      <w:r>
        <w:rPr>
          <w:rFonts w:cs="Times New Roman" w:ascii="Times New Roman" w:hAnsi="Times New Roman"/>
          <w:sz w:val="28"/>
          <w:szCs w:val="28"/>
        </w:rPr>
        <w:t>уполномоченный орган, осуществляющий возложенные на него обязанности по защите прав и охраняемых законом интересов потребителей – Межрегиональное управление Роспотребнадзора по Республике Крым и г. Севастополю о защите прав потребител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Дубика Сергея Васильевича к Обществу с ограниченной ответственностью «Северный ветер» </w:t>
      </w:r>
      <w:r>
        <w:rPr>
          <w:rFonts w:cs="Times New Roman" w:ascii="Times New Roman" w:hAnsi="Times New Roman"/>
          <w:sz w:val="28"/>
          <w:szCs w:val="28"/>
        </w:rPr>
        <w:t xml:space="preserve">о защите прав потребителей </w:t>
      </w:r>
      <w:r>
        <w:rPr>
          <w:rFonts w:eastAsia="Times New Roman" w:cs="Times New Roman" w:ascii="Times New Roman" w:hAnsi="Times New Roman"/>
          <w:sz w:val="28"/>
          <w:szCs w:val="28"/>
        </w:rPr>
        <w:t>– удовлетворить частично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 с ограниченной ответственностью «Северный ветер» «данные изъяты» в пользу Дубика Сергея Васильевича, «данные изъяты»  стоимость авиабилета в размере 5160 руб., неустойку за нарушение требования потребителя о возврате уплаченных за авиабилет денежных средств в размере 5160 руб., компенсацию морального среда в размере 2000 руб., штраф в размере 6160 руб., а всего взыскать 18480 (восемнадцать тысяч четыреста восемьдесят) руб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 с ограниченной ответственностью «Северный ветер» «данные изъяты»  в пользу Дубика Сергея Васильевича, «данные изъяты»  расходы по оплате юридических услуг в размере 10000 (десять тысяч) руб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1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а с ограниченной ответственностью «Северный ветер» </w:t>
      </w:r>
      <w:r>
        <w:rPr>
          <w:rStyle w:val="21"/>
          <w:sz w:val="28"/>
          <w:szCs w:val="28"/>
        </w:rPr>
        <w:t>в доход местного бюджета государственную пошлину в размере 712 (семьсот двенадцать) руб. 80 к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