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767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сентябр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Микрокредитная компания «Главкредит» к Андреев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талье Евгеньевне о взыскании задолжен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Микрокредитная компания «Главкредит» к Андреев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талье Евгеньевне о взыскании задолженности </w:t>
      </w:r>
      <w:r>
        <w:rPr>
          <w:rFonts w:eastAsia="Times New Roman" w:cs="Times New Roman" w:ascii="Times New Roman" w:hAnsi="Times New Roman"/>
          <w:sz w:val="28"/>
          <w:szCs w:val="28"/>
        </w:rPr>
        <w:t>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Андреевой («данные изъяты»  Натальи Евгеньевны, «данные изъяты» в пользу общества с ограниченной ответственностью Микрокредитная компания «Главкредит» «данные изъяты»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