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897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7 декабря 2022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Ботнарчук В.В., ответчика Гнопко О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«данные изъяты» к Гнопко Ольге Владимировне, Гнопко Ярославу Михайловичу, Черниковой Владе Михайловне, третье лицо, не заявляющие самостоятельных требований относительно предмета спора Общество с ограниченной ответственностью «Управляющая компания «Донузлав»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ГУП РК «Крымтеплокоммунэнерго» в лице филиала ГУП РК «Крымтеплокоммунэнерго» в г. Евпатории к Гнопко Ольге Владимировне, Гнопко Ярославу Михайловичу, Черниковой Владе Михайловне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Гнопко Ольги Владимировны, «данные изъяты», Гнопко Ярослава Михайловича, «данные изъяты», Черниковой Влады Михайловны, «данные изъяты» в пользу ГУП РК «Крымтеплокоммунэнерго» в лице филиала ГУП РК «Крымтеплокоммунэнерго» в г. Евпатории «данные изъяты» задолженность, с учетом сроков исковой давности, за потребленную тепловую энергию для обогрева помещений общего пользования </w:t>
      </w:r>
      <w:r>
        <w:rPr>
          <w:rStyle w:val="2"/>
          <w:sz w:val="24"/>
          <w:szCs w:val="24"/>
        </w:rPr>
        <w:t>в соответствии с принадлежащими им долями в праве собственности</w:t>
      </w:r>
      <w:r>
        <w:rPr>
          <w:rFonts w:eastAsia="Times New Roman"/>
          <w:sz w:val="24"/>
          <w:szCs w:val="24"/>
        </w:rPr>
        <w:t xml:space="preserve"> на квартиру </w:t>
      </w:r>
      <w:r>
        <w:rPr>
          <w:sz w:val="24"/>
          <w:szCs w:val="24"/>
        </w:rPr>
        <w:t>«данные изъяты», пеню с учетом моратория, введённого Постановлением Правительства РФ от 02.04.2020 N 424 «Об особенностях предоставления коммунальных услуг собственникам и пользователям помещений в многоквартирных домах и жилых домов» в размере «данные изъяты», то есть с Гнопко Ольги Владимировны взыскать «данные изъяты» с Гнопко Ярослава Михайловича взыскать «данные изъяты» Черниковой Влады Михайловны взыскать «данные изъяты»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</w:t>
        <w:tab/>
        <w:tab/>
        <w:tab/>
        <w:tab/>
        <w:t>Е.Г. Кунцова</w:t>
      </w:r>
    </w:p>
    <w:sectPr>
      <w:type w:val="nextPage"/>
      <w:pgSz w:w="11906" w:h="16838"/>
      <w:pgMar w:left="1247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