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41-914/2022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8 декабря 2022 г.                                         </w:t>
        <w:tab/>
        <w:t xml:space="preserve">            </w:t>
        <w:tab/>
        <w:t xml:space="preserve">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 xml:space="preserve">, при секретаре Ступак И.В., с участием представителя истца Ильина А.А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нитарного Предприятия Республики Крым «Крымгазсети»</w:t>
      </w:r>
      <w:r>
        <w:rPr>
          <w:rFonts w:cs="Times New Roman" w:ascii="Times New Roman" w:hAnsi="Times New Roman"/>
          <w:sz w:val="26"/>
          <w:szCs w:val="26"/>
        </w:rPr>
        <w:t xml:space="preserve"> к Сиваеву Геннадию Ибрагимовичу, Сиваевой Татьяне Михайловне, Сиваеву Виталию Геннадьевичу, Сиваеву Сергею Геннадьевичу о взыскании задолженности за потребленный природный газ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руководствуясь ст.ст. 194-199 ГПК РФ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нитарного Предприятия Республики Крым «Крымгазсети»</w:t>
      </w:r>
      <w:r>
        <w:rPr>
          <w:rFonts w:cs="Times New Roman" w:ascii="Times New Roman" w:hAnsi="Times New Roman"/>
          <w:sz w:val="26"/>
          <w:szCs w:val="26"/>
        </w:rPr>
        <w:t xml:space="preserve"> к Сиваеву Геннадию Ибрагимовичу, Сиваевой Татьяне Михайловне, Сиваеву Виталию Геннадьевичу, Сиваеву Сергею Геннадьевичу о взыскании задолженности за потребленный природный газ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лидарно с Сиваева Геннадия Ибрагимовича, «данные изъяты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иваевой Татьяны Михайловны, «данные изъяты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иваева Сергея Геннадьевича, «данные изъяты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иваева Виталия Геннадьевича, «данные изъяты» в пользу Государственного унитарного предприятия Республики Крым «Крым</w:t>
      </w:r>
      <w:r>
        <w:rPr>
          <w:sz w:val="26"/>
          <w:szCs w:val="26"/>
          <w:lang w:val="ru-RU"/>
        </w:rPr>
        <w:t>газсети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(ОГРН </w:t>
      </w:r>
      <w:r>
        <w:rPr>
          <w:sz w:val="26"/>
          <w:szCs w:val="26"/>
        </w:rPr>
        <w:t xml:space="preserve">«данные изъяты» </w:t>
      </w:r>
      <w:r>
        <w:rPr>
          <w:rStyle w:val="21"/>
          <w:sz w:val="26"/>
          <w:szCs w:val="26"/>
        </w:rPr>
        <w:t xml:space="preserve">задолженность </w:t>
      </w:r>
      <w:r>
        <w:rPr>
          <w:sz w:val="26"/>
          <w:szCs w:val="26"/>
        </w:rPr>
        <w:t>за потребленн</w:t>
      </w:r>
      <w:r>
        <w:rPr>
          <w:sz w:val="26"/>
          <w:szCs w:val="26"/>
          <w:lang w:val="ru-RU"/>
        </w:rPr>
        <w:t xml:space="preserve">ый природный газ за период с </w:t>
      </w:r>
      <w:r>
        <w:rPr>
          <w:sz w:val="26"/>
          <w:szCs w:val="26"/>
        </w:rPr>
        <w:t>«данные изъяты»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>/подпись/</w:t>
        <w:tab/>
        <w:tab/>
        <w:tab/>
        <w:t>Е.Г. Кунцова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