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02-00927/41/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4 октября 2024 г.                                                </w:t>
        <w:tab/>
        <w:tab/>
        <w:t xml:space="preserve">         г. Евпато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Евпатории к Ефремовой Александре Петровне, Ефремову Ивану Ивановичу о взыскании задолженности за потребленную тепловую энергию для обогрева помещений общего пользова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ind w:right="-3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ГУП РК «Крымтеплокоммунэнерго» в лице филиала ГУП РК «Крымтеплокоммунэнерго» в г. Евпатории к Ефремовой Александре Петровне, Ефремову Ивану Ивановичу о взыскании задолженности за потребленную тепловую энергию для обогрева помещений общего пользования – отказать в связи с истечением сроков исковой давност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