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931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 декабря 2022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Ботнарчук В.В., ответчика Куспелевой Н.С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Крымтеплокоммунэнерго» в лице филиала ГУП РК «Крымтеплокоммунэнерго» в г. Евпатории к Куспелевой Наталии Степановне, Куспелевой Ирине Игоревне, Куспелевой Анастасии Игоревне, третье лицо, не заявляющие самостоятельных требований относительно предмета спора Общество с ограниченной ответственностью «Управляющая компания «Донузлав» о взыскании задолженности за потребленную тепловую энергию для обогрева помещений общего 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Крымтеплокоммунэнерго» в лице филиала ГУП РК «Крымтеплокоммунэнерго» в г. Евпатории к Куспелевой Наталии Степановне, Куспелевой Ирине Игоревне, Куспелевой Анастасии Игоревне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 частич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Куспелевой Наталии Степановны, «данные изъяты», Куспелевой Ирины Игоревны, «данные изъяты», Кузьменко (Куспелевой) Анастасии Игоревны, «данные изъяты» в пользу ГУП РК «Крымтеплокоммунэнерго» в лице филиала ГУП РК «Крымтеплокоммунэнерго» в г. Евпатории («данные изъяты» задолженность, с учетом сроков исковой давности, за потребленную тепловую энергию для обогрева помещений общего пользования </w:t>
      </w:r>
      <w:r>
        <w:rPr>
          <w:rStyle w:val="2"/>
          <w:sz w:val="24"/>
          <w:szCs w:val="24"/>
        </w:rPr>
        <w:t>в соответствии с принадлежащими им долями в праве собственности</w:t>
      </w:r>
      <w:r>
        <w:rPr>
          <w:rFonts w:eastAsia="Times New Roman"/>
          <w:sz w:val="24"/>
          <w:szCs w:val="24"/>
        </w:rPr>
        <w:t xml:space="preserve"> на квартиру </w:t>
      </w:r>
      <w:r>
        <w:rPr>
          <w:sz w:val="24"/>
          <w:szCs w:val="24"/>
        </w:rPr>
        <w:t>«данные изъяты» с учетом моратория, введённого Постановлением Правительства РФ от 02.04.2020 N 424 «Об особенностях предоставления коммунальных услуг собственникам и пользователям помещений в многоквартирных домах и жилых домов» в размере «данные изъяты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овых требований отказа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3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