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1032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 сен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Специализированное финансовое общество «Финкод» к Ибрагимовой Фериде Эбазеро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бщества с ограниченной ответственностью Специализированное финансовое общество «Финкод» к Ибрагимовой Фериде Эбазеро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Ибрагимовой Фериде Эбазеровны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в пользу </w:t>
      </w:r>
      <w:r>
        <w:rPr>
          <w:rFonts w:eastAsia="Times New Roman"/>
          <w:sz w:val="24"/>
          <w:szCs w:val="24"/>
        </w:rPr>
        <w:t>общества с ограниченной ответственностью Специализированное финансовое общество «Финкод» (</w:t>
      </w:r>
      <w:r>
        <w:rPr>
          <w:sz w:val="26"/>
          <w:szCs w:val="26"/>
        </w:rPr>
        <w:t>«данные изъяты»</w:t>
      </w:r>
      <w:r>
        <w:rPr>
          <w:rFonts w:eastAsia="Times New Roman"/>
          <w:sz w:val="24"/>
          <w:szCs w:val="24"/>
        </w:rPr>
        <w:t xml:space="preserve">) </w:t>
      </w:r>
      <w:r>
        <w:rPr>
          <w:sz w:val="24"/>
          <w:szCs w:val="24"/>
        </w:rPr>
        <w:t xml:space="preserve">задолженность по договору займа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>в размере 35751,52 руб., расходы по оплате государственной пошлины в размере 1272,55 руб., а всего взыскать 37024 (тридцать семь тысяч двадцать четыре) руб. 07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