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02-1050/41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1 октября 2024 г.                                                </w:t>
        <w:tab/>
        <w:tab/>
        <w:t xml:space="preserve">         г. Евпато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Макаренко Д.С., ответчиков Козий Л.М., Козий С.Г.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Евпатории к Козий Любови Михайловне, Козий Сергею Геннадиевичу о взыскании задолженности за потребленную тепловую энергию для обогрева помещений общего пользования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ind w:right="-3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ГУП РК «Крымтеплокоммунэнерго» в лице филиала ГУП РК «Крымтеплокоммунэнерго» в г. Евпатории к Козий Любови Михайловне, Козий Сергею Геннадиевичу о взыскании задолженности за потребленную тепловую энергию для обогрева помещений общего пользования – отказать в связи с истечением сроков исковой давност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