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1072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02 октябр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с участием представителя истца Ильина А.А., ответчика Киреевой Г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ГУП РК «Крымгазсети» в лице Евпаторийского управления по эксплуатации газового хозяйства ГУП РК «Крымгазсети» к Киреевой Галине Владимировне о взыскании задолженности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 xml:space="preserve">ГУП РК «Крымгазсети» в лице Евпаторийского управления по эксплуатации газового хозяйства ГУП РК «Крымгазсети» к Киреевой Галине Владимировне о взыскании задолженности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иреевой Галины Владимировны, «данные изъяты» в пользу ГУП РК «Крымгазсети» в лице Евпаторийского управления по эксплуатации газового хозяйства ГУП РК «Крымгазсети» («данные изъяты») задолженность за техническое обслуживание внутридомового (внутриквартирного) газового оборудования в размере 543 рубля, а также понесенные судебные расходы на оплату госпошлины в размере 400 рублей, а всего взыскать 943 (девятьсот сорок три) рубля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361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