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ло №02-1077/41/202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3 октября 2024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Плискачёвой Д.М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Барышникову Валерию Павловичу, третье лицо, не заявляющее самостоятельных требований относительно предмета спора Государственное казенное учреждение Республики Крым «Центр социальных выплат, модернизации и укрепления материально-технической базы учреждений социального обеспечения и занятости в Республике Крым» о взыскании излишне выплаченной суммы ежемесячной денежной выплаты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sz w:val="28"/>
          <w:szCs w:val="28"/>
        </w:rPr>
        <w:t>Департамента труда и социальной защиты населения администрации города Евпатории Республики Крым к Барышникову Валерию Павловичу о взыскании излишне выплаченной суммы ежемесячной денежной выпла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овлетворить.</w:t>
      </w:r>
    </w:p>
    <w:p>
      <w:pPr>
        <w:pStyle w:val="Normal"/>
        <w:spacing w:lineRule="auto" w:line="240" w:before="0" w:after="0"/>
        <w:ind w:right="-3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Барышникова Валерия Павловича, «данные изъяты»в доход бюджета Республики Крым излишне выплаченную сумму ежемесячной денежной выплаты за период с 01.05.2024 по 30.06.2024 в размере 1000 (одна тысяча) рублей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Шевченко Владимира Павловича в пользу Департамента труда и социальной защиты населения администрации города Евпатории Республики Крым почтовые расходы в размере 386 (триста восемьдесят шесть) рублей 16 коп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Шевченко Владимира Павловича </w:t>
      </w:r>
      <w:r>
        <w:rPr>
          <w:rStyle w:val="2"/>
          <w:sz w:val="28"/>
          <w:szCs w:val="28"/>
        </w:rPr>
        <w:t>в доход местного бюджета государственную пошлину в размере 400 (четыреста)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ind w:right="-5" w:firstLine="567"/>
        <w:rPr/>
      </w:pPr>
      <w:r>
        <w:rPr/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сторонам, что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