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02-108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4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истца индивидуального предпринимателя Кабанова Александра Юрьевич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5"/>
          <w:szCs w:val="25"/>
        </w:rPr>
        <w:t>индивидуального предпринимателя Кабанова Александра Юрьевича к Елизаровой Ларисе Викторовне о взыскании долга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ковое заявление </w:t>
      </w:r>
      <w:r>
        <w:rPr>
          <w:rFonts w:cs="Times New Roman" w:ascii="Times New Roman" w:hAnsi="Times New Roman"/>
          <w:sz w:val="25"/>
          <w:szCs w:val="25"/>
        </w:rPr>
        <w:t xml:space="preserve">индивидуального предпринимателя Кабанова Александра Юрьевича к Елизаровой Ларисе Викторовне о взыскании долга </w:t>
      </w:r>
      <w:r>
        <w:rPr>
          <w:rFonts w:eastAsia="Times New Roman" w:cs="Times New Roman" w:ascii="Times New Roman" w:hAnsi="Times New Roman"/>
          <w:sz w:val="25"/>
          <w:szCs w:val="25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Елизаровой Ларисы Викторовны, «данные изъяты» в пользу индивидуального предпринимателя Кабанова Александра Юрьевича (ОГРНИП «данные изъяты») ущерб в размере 6820 рублей, проценты за пользование чужими денежными средствами за период с 13.01.2024 по 14.10.2024 в размере 857 рублей 34 коп., понесенные судебные расходы на оплату госпошлины в размере 4000 рублей, почтовые расходы в размере 226 рублей 58 коп., а всего взыскать 11903 (одиннадцать тысяч девятьсот три) рубля 9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5"/>
          <w:szCs w:val="25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</w:t>
        <w:tab/>
        <w:t xml:space="preserve">     </w:t>
        <w:tab/>
        <w:t xml:space="preserve">/подпись/                </w:t>
        <w:tab/>
        <w:tab/>
        <w:t xml:space="preserve">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