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1139/41/2024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2024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«ПКО «М.Б.А. Финансы» к Гидуляновой (Ивановой) Марии Аркадьевне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ПКО «М.Б.А. Финансы» к Гидуляновой (Ивановой) Марии Аркадьевне о взыскании задолженности по договору займа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«данные изъяты»</w:t>
      </w:r>
      <w:r>
        <w:rPr>
          <w:sz w:val="28"/>
          <w:szCs w:val="28"/>
        </w:rPr>
        <w:t xml:space="preserve">– отказать в </w:t>
      </w:r>
      <w:r>
        <w:rPr>
          <w:sz w:val="28"/>
          <w:szCs w:val="28"/>
          <w:lang w:val="ru-RU"/>
        </w:rPr>
        <w:t>связи с истечением сроков исковой давности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