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02-1265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 но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ведении протокола судебного заседания помощником мирового судьи Осиповой Ю.А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орнус Любови Алексе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орнус Любови Алексе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нус Любови Алексеевны, *** задолженность по уплате взносов на капитальный ремонт общего имущества многоквартирного жилого дома по адресу: *** в размере 16283 (шестнадцать тысяч двести восемьдесят три) руб. 92 (девяносто две) коп., пеню за период с 20.04.2021 по 18.10.2024 в размере 2784 (две тысячи семьсот восемьдесят четыре) руб. 61 (шестьдесят одну) коп., расходы по оплате государственной пошлины в размере 4000 (четыре тысячи) руб. 00 коп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Решение суда в части взыск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олженности по уплате взносов на капитальный ремонт в размере 16283 руб. 92 коп., а также расходов по уплате государственной пошлины в размере 4000 руб. 00 коп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сполнению не подлежит в связи с добровольным удовлетворением исковых требований в этой части и уплатой ответчиком государственной пошлины до принятия судом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