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1331/4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декабря 2024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Драгунову Сергею Сергеевичу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Драгунову Сергею Сергеевич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Драгунова Сергея Сергеевича, *** в пользу </w:t>
      </w:r>
      <w:r>
        <w:rPr>
          <w:sz w:val="26"/>
          <w:szCs w:val="26"/>
        </w:rPr>
        <w:t>некоммерческой организации «Региональный фонд капитального ремонта многоквартирных домов Республики Крым»</w:t>
      </w:r>
      <w:r>
        <w:rPr>
          <w:sz w:val="26"/>
          <w:szCs w:val="26"/>
          <w:lang w:val="ru-RU"/>
        </w:rPr>
        <w:t xml:space="preserve"> ***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о оплате взносов на капитальный ремонт общего имущества в многоквартирном доме</w:t>
      </w:r>
      <w:r>
        <w:rPr>
          <w:sz w:val="26"/>
          <w:szCs w:val="26"/>
          <w:lang w:val="ru-RU"/>
        </w:rPr>
        <w:t xml:space="preserve"> за период с февраля 2021 года по май 2024 года в размере 15305 (пятнадцать тысяч триста пять) руб. 50 коп., пеню за период *** в размере 3152 (три тысячи сто пятьдесят два) руб. 07 коп., расходы по оплате государственной пошлины в размере 697 (шестьсот девяносто семь) руб. 32 коп.</w:t>
      </w:r>
    </w:p>
    <w:p>
      <w:pPr>
        <w:pStyle w:val="HTML1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ние пени производить до момента фактического исполнения обязательств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3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