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УИД: 91</w:t>
      </w:r>
      <w:r>
        <w:rPr>
          <w:sz w:val="19"/>
          <w:szCs w:val="19"/>
          <w:lang w:val="en-US"/>
        </w:rPr>
        <w:t>MS</w:t>
      </w:r>
      <w:r>
        <w:rPr>
          <w:sz w:val="19"/>
          <w:szCs w:val="19"/>
        </w:rPr>
        <w:t>0042-01-2024-002216016</w:t>
      </w:r>
    </w:p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2-42-2/2025</w:t>
      </w:r>
    </w:p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2-42-1176/2024</w:t>
      </w:r>
    </w:p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К-124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13.01.2025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19"/>
          <w:szCs w:val="19"/>
        </w:rPr>
        <w:t>ГУП РК «Крымгазсети» к Казанджиеву Леониду Павловичу, при участии в качестве третьих лиц, не заявляющих самостоятельных требований относительно предмета спора, на стороне истца – ООО «Газдомсервис»,  на стороне ответчика Симоновой Елены Геннадьевны, Басовой Натальи Михайловны, Огородникова Геннадия Алексеевича, Казанджиевой Натальи Владимировны, о взыскании задолженности</w:t>
      </w:r>
      <w:r>
        <w:rPr>
          <w:sz w:val="19"/>
          <w:szCs w:val="19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зыскать с Казанджиева Леонида Павловича (</w:t>
      </w:r>
      <w:r>
        <w:rPr>
          <w:rStyle w:val="2"/>
          <w:sz w:val="19"/>
          <w:szCs w:val="19"/>
        </w:rPr>
        <w:t>)</w:t>
      </w:r>
      <w:r>
        <w:rPr>
          <w:sz w:val="19"/>
          <w:szCs w:val="19"/>
        </w:rPr>
        <w:t xml:space="preserve"> в пользу </w:t>
      </w:r>
      <w:r>
        <w:rPr>
          <w:rStyle w:val="2"/>
          <w:sz w:val="19"/>
          <w:szCs w:val="19"/>
        </w:rPr>
        <w:t xml:space="preserve">ГУП РК «Крымгазсети» (ОГРН 1149102024906) </w:t>
      </w:r>
      <w:r>
        <w:rPr>
          <w:sz w:val="19"/>
          <w:szCs w:val="19"/>
        </w:rPr>
        <w:t>110,00 руб. (сто десять рублей) задолженности за техническое обслуживание газового оборудования 11.11.2021, а именно за техническое обслуживание внутриквартирной разводки, 400,00 руб. государственной пошлины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удовлетворении остальной части требований отказать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