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004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№ 2-42-0912/2020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2.01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Югорское коллекторское агентство (ООО «Югория») к Павловскому Дмитрию Александровичу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Павловского Дмитрия Александровича, *** года рождения, уроженца </w:t>
        <w:br/>
        <w:t>*** в пользу общества с ограниченной ответственностью Югорское коллекторское агентство (ООО «Югория») задолженность по договору № *** за период с 20.01.2019 по 03.06.2019 в размере суммы основного долга – 4 000,00 руб., суммы процентов – 11 916,80 руб., расходы по оплате государственной пошлины в размере 400,00 руб., всего 16 553,48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.01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