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 05/2019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9.01.2019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едении протокола судебного заседания секретарем судебного заседания А.Н. Мишиной,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0"/>
          <w:szCs w:val="20"/>
        </w:rPr>
        <w:t>МУП УК «Уют» к Волкову Владимиру Сергеевичу о взыскании задолженности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участии представителя истца по доверенности О.С. Конгер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а – Волкова В.С.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rStyle w:val="1pt"/>
          <w:b w:val="false"/>
          <w:sz w:val="20"/>
          <w:szCs w:val="20"/>
        </w:rPr>
        <w:t>УСТАНОВИЛ:</w:t>
      </w:r>
    </w:p>
    <w:p>
      <w:pPr>
        <w:pStyle w:val="42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</w:rPr>
        <w:t>Муниципальное унитарное предприятие «Управком «Уют» обратилось с исковым заявлением к Волкову Владимиру Сергеевичу о взыскании задолженности по содержанию и текущему ремонту имущества многоквартирного дома за период с (дата) по (дата) в сумме (сумма) руб.,  также просило суд взыскать (сумма) руб.  пени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вые требования мотивированы  тем обстоятельством, что Волков Владимир Сергеевич является собственником квартиры № (адрес), однако обязательства по оплате услуг по содержанию  и ремонту имущества многоквартирного дома исполняет не в полном объеме, что привело к образованию задолженности, которая, в свою очередь, и стала основанием для обращения в суд с настоящим исковым заявлением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чик в судебных заседаниях исковые требования признал частично, возражая только против взыскания пени, поскольку между сторонами отсутствуют договорные отношения, а также возражал против взыскания части основного долга, образовавшейся до  выбора жильцами способа управления, поскольку не считает соблюденным порядок передачи долгов от МУП УК «Старый город»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Выслушав доводы представителя истца и ответчика, изучив материалы дела, оценив представленные суду доказательства, суд считает исковые требования обоснованными и подлежащими удовлетворению по следующим основаниям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Style w:val="3125pt"/>
          <w:rFonts w:eastAsia="Garamond"/>
          <w:b w:val="false"/>
          <w:sz w:val="20"/>
          <w:szCs w:val="20"/>
        </w:rPr>
        <w:t>В</w:t>
      </w:r>
      <w:r>
        <w:rPr>
          <w:rStyle w:val="3125pt"/>
          <w:rFonts w:eastAsia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 с решением общего собрания собственников помещений в многоквартирном доме № (адрес), проведенного в соответствии с ч. 2 ст. 161 Жилищного кодекса РФ, данный дом с (дата) находился в управлении МУП УК «Старый город», что не отрицается ответчиком, и  подтверждается протоколом № *** общего собрания собственников помещений от (дата) ( л.д. ***)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города Евпатории от (дата) № *** МУП «УК Старый город» реорганизовано путем присоединения к МУП «Управком «Уют». ( л.д. ***)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 (дата) собственниками помещений данного дома выбран способ управления домом МУП «УК «Уют», согласованы условия договора управления многоквартирным домом и утвержден размер платы за услуги по содержанию и текущему ремонту общего имущества МКД, что также подтверждено ответчиком и протоколом № *** внеочередного собрания собственников помещений многоквартирного дома от (дата) (л.д. ***)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асти 3 статьи 161 Жилищного кодекса Российской Федерации решение общего собрания имеет обязательную силу для всех собственников и нанимателей жилых помещений в многоквартирном доме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ков Владимир Сергеевич, является собственником квартиры № ***, общей площадью *** кв.м, расположенной по адресу: (адрес), что не отрицалось ответчиком в судебном заседании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татья 309 Гражданского кодекса Российской Федерации закрепляет, что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обычаями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или иными обычно предъявляемыми требованиями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. 310 Гражданского кодекса Российской Федерации, </w:t>
      </w:r>
      <w:r>
        <w:rPr>
          <w:rFonts w:eastAsia="Calibri" w:cs="Times New Roman" w:ascii="Times New Roman" w:hAnsi="Times New Roman"/>
          <w:sz w:val="20"/>
          <w:szCs w:val="20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ей 307 названого выше Кодекса предусмотрено, что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настояще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Кодексе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ою очередь, пункт 1 статьи 8 Гражданского кодекса Российской Федерации определяет, что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ч. 3 ст. 30 ЖК РФ,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, 4 статьи 154 ЖК РФ плата за жилое помещение для собственника помещения в многоквартирном доме включает в себя плату за услуги и работы по управлению многоквартирным домом, содержанию и текущему ремонту общего имущества в многоквартирном доме, а именно: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бщего имущества жилого дома, в том числе подвала, чердака, подъезда и крыши;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обслуживание общих коммуникаций, технических устройств, в том числе лифтов, приборов учета и технических помещений жилого дома;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з бытовых отходов;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идомовой территории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услуг и работ по содержанию и ремонту жилого помещения, структура и размер платы за них регламентированы Жилищным Кодексом РФ, Постановлением Правительства РФ от 03.04.2013 № 290 и Правилами содержания общего имущества в многоквартирном доме, утверждёнными Постановлением Правительства РФ от 13.08.2006 № 491. 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29 Правил гласит, что 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, включая истребование задолженности с собственников помещений, не выполняющих надлежащим образом свои обязательства по оплате жилых помещений»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Размер стоимости услуг и работ по управлению, содержанию и текущему ремонту общего имущества по данному дому с (дата) по (дата) составил  *** руб.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тарифов, принятых решением исполнительного комитета Евпаторийского городского совета от (дата) №</w:t>
        <w:tab/>
        <w:t>***(*** грн.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путем применения коэффициента *** в связи с переходом на расчеты с (дата) с гривны на российский рубль), на основании Постановления Совета министров Республики Крым от 30.05.2014 № 111), с (дата) по (дата) - в размере *** руб.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на основании решения Евпаторийского городского совета Республики Крым от 27.02.2015 № 1-15/5; (дата) - в размере *** руб.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который был рассчитан МУП «УК «Старый город» и принят общим собранием собственников дома, с (дата) - в размере *** руб.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на основании постановления администрации города Евпатории Республики Крым от (дата) № ***, с (дата) - в размере *** руб.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на основании решения общего собрания собственников помещения МКД о выборе способа управления домом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жая против удовлетворения исковых требований в части, ответчик не оспаривал правомерность применения тарифов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Задолженность по оплате по квартире ответчика, переданная МУП «УК Старый город», по состоянию на (дата) составляла (сумма) коп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тносительно возражений ответчик в части взыскания суммы задолженности, образовавшейся до (дата), следует указать такое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о мнению ответчика,  </w:t>
      </w:r>
      <w:r>
        <w:rPr>
          <w:rStyle w:val="Style20"/>
          <w:rFonts w:eastAsia="Garamond"/>
          <w:b w:val="false"/>
          <w:sz w:val="20"/>
          <w:szCs w:val="20"/>
        </w:rPr>
        <w:t>право на взимание платы по управлению,</w:t>
      </w:r>
      <w:r>
        <w:rPr>
          <w:rStyle w:val="Style20"/>
          <w:rFonts w:eastAsia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ю и текущему ремонту общего имущества многоквартирного дома, у МУП УК «Уют» могло наступить </w:t>
      </w:r>
      <w:r>
        <w:rPr>
          <w:rStyle w:val="Style20"/>
          <w:rFonts w:eastAsia="Garamond"/>
          <w:b w:val="false"/>
          <w:sz w:val="20"/>
          <w:szCs w:val="20"/>
        </w:rPr>
        <w:t xml:space="preserve">не ранее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Style w:val="Style20"/>
          <w:rFonts w:eastAsia="Garamond"/>
          <w:b w:val="false"/>
          <w:sz w:val="20"/>
          <w:szCs w:val="20"/>
        </w:rPr>
        <w:t>года.</w:t>
      </w:r>
      <w:r>
        <w:rPr>
          <w:rStyle w:val="Style20"/>
          <w:rFonts w:eastAsia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 момента перехода права управления МКД к МУП УК «Уют» данное право реализовывал МУП УК «Старый город», который был ликвидирован путем присоединения к МУП УК «Уют». 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оложениям статьи 387 ГК РФ к МУП УК «Уют» на основании закона перешло право кредитора по задолженности перед МУП УК «Старый город»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ь 2 названной статьи гласит, что  </w:t>
      </w:r>
      <w:r>
        <w:rPr>
          <w:rFonts w:eastAsia="Calibri" w:cs="Times New Roman" w:ascii="Times New Roman" w:hAnsi="Times New Roman"/>
          <w:sz w:val="20"/>
          <w:szCs w:val="20"/>
        </w:rPr>
        <w:t>к отношениям, связанным с переходом прав на основании закона, применяются правила настоящего Кодекса об уступке требования 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статьи 388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-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390</w:t>
        </w:r>
      </w:hyperlink>
      <w:r>
        <w:rPr>
          <w:rFonts w:eastAsia="Calibri" w:cs="Times New Roman" w:ascii="Times New Roman" w:hAnsi="Times New Roman"/>
          <w:sz w:val="20"/>
          <w:szCs w:val="20"/>
        </w:rPr>
        <w:t>), если иное не установлено настоящим Кодексом, другими законами или не вытекает из существа отношений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статье 382 Гражданского кодекса Российской Федерации, на которую также ссылается ответчик, </w:t>
      </w:r>
      <w:r>
        <w:rPr>
          <w:rFonts w:eastAsia="Calibri" w:cs="Times New Roman" w:ascii="Times New Roman" w:hAnsi="Times New Roman"/>
          <w:bCs/>
          <w:sz w:val="20"/>
          <w:szCs w:val="20"/>
        </w:rPr>
        <w:t>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этом ответчик ссылается на то обстоятельство, что МУП УК «Уют» не уведомил его в письменном виде о состоявшемся переходе прав кредитора к другому лицу и не предпринял никаких действий для предоставления ему документов, подтверждающих факт такого перехода, а также сумму долга. Ответчик считает сумму долга несогласованной при переходе к новому кредитору, что делает невозможной уступку права требования, по мнению ответчика. Также указывает, что истец не предоставил суду акт сверки платежей, выписку из лицевого счета, подписанную ответчиком,  или какой-либо другой документ, подтверждающий факт признания задолженности и ее размера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, доводы ответчика основываются на неверном толковании норм права, поскольку, в данном случае, имело место правопреемство в связи с реорганизацией МУП УК  «Старый город» путем присоединения  к МУП «Управком «Уют», что подтверждается уставом МУП «Управком «Уют», а также выпиской из ЕГРЮЛ на истца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нкт 2 статьи 58 Гражданского кодекса Российской Федерации предусматривает, что </w:t>
      </w:r>
      <w:r>
        <w:rPr>
          <w:rFonts w:eastAsia="Calibri" w:cs="Times New Roman" w:ascii="Times New Roman" w:hAnsi="Times New Roman"/>
          <w:sz w:val="20"/>
          <w:szCs w:val="20"/>
        </w:rPr>
        <w:t>при присоединении юридического лица к другому юридическому лицу к последнему переходят права и обязанности присоединенного юридического лица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рамках такого правопреемства согласование долгов первоначального кредитора или нового кредитора с должниками не требуется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сутствие письменного уведомления о замене  управляющей компании не является основанием для освобождения ответчика от оплаты задолженности за  услуги по содержанию и текущему ремонту общего имущества многоквартирного дома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унктом 1 статьи 12 Гражданского кодекса Российской Федерации определено, что правосудие по гражданским делам осуществляется на основе состязательности и равноправия сторон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унктом 1 статьи 56 Гражданского процессуального кодекса Российской Федерации предусмотрено, что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тветчиком не предоставлено доказательств  погашения задолженности за период с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Размер задолженности за период с (дата) по (дата) ответчик не оспаривал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уд находит исковые требования в части долга за период с (дата) по (дата) в  *** руб. законными, обоснованными и подтвержденными доказательствами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, предметом спора выступила начисленная истцом за просрочку исполнения обязательства пеня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Style w:val="41"/>
          <w:rFonts w:eastAsia="Garamond"/>
          <w:b w:val="false"/>
          <w:sz w:val="20"/>
          <w:szCs w:val="20"/>
        </w:rPr>
        <w:t>В случае несвоевременной оплаты за жилое помещение согласно ст. 155 пункта 14 Жилищного кодекса РФ</w:t>
      </w:r>
      <w:r>
        <w:rPr>
          <w:rStyle w:val="41"/>
          <w:rFonts w:eastAsia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исляется пеня за каждый день просрочки в размере 1/300 ставки рефинансирования ЦБ, а с 91-го дня - в размере 1/130 ставки за каждый день просрочки от суммы несвоевременного платежа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я начислена истцом за период с (дата) по (дата) в размере  *** руб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озражая против взыскания пени, ответчик ссылается на то обстоятельство, что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оговор управления многоквартирным домом заключается с управляющей организацией,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, в письменной форме или в электронной форме с использованием системы путем составления одного документа, подписанного сторонами.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данного общего собрания. Требование заключения письменного договора управления с каждым собственником помещения является императивной нормой и, именно письменный договор и только он, дает право управляющей компании начислять и требовать от должника уплаты пени за просроченный платеж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Однако, согласно статье 332 Гражданского кодекса Российской Федерации,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едитор вправе требовать уплаты неустойки, определенно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(законной неустойки), независимо от того, предусмотрена ли обязанность ее уплаты соглашением сторон.</w:t>
      </w:r>
    </w:p>
    <w:p>
      <w:pPr>
        <w:pStyle w:val="24"/>
        <w:shd w:fill="auto" w:val="clear"/>
        <w:tabs>
          <w:tab w:val="clear" w:pos="708"/>
          <w:tab w:val="left" w:pos="892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Пунктом 14 статьи 155 Жилищного кодекса Российской Федерации предусмотрено, что л</w:t>
      </w:r>
      <w:r>
        <w:rPr>
          <w:rFonts w:eastAsia="Calibri" w:cs="Times New Roman" w:ascii="Times New Roman" w:hAnsi="Times New Roman"/>
          <w:sz w:val="20"/>
          <w:szCs w:val="20"/>
        </w:rPr>
        <w:t xml:space="preserve">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ставки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Таким образом, в данном случае, начисление пени за нарушение сроков оплаты предусмотрено непосредственно самим Законом, равно как и размер такой пени также определен в самом Закон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ледовательно, отсутствие письменного договора не препятствует начислению пени, установленной непосредственно Жилищн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Из расчета истца усматривается, что он произведен в соответствии с требованиями закона, период просрочки задолженности определен верно, с учетом изменения ставки и размера пени, установленного Жилищным кодексом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Так, по задолженности, существовавшей по состоянию на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еня должна быть рассчитана так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за период 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  <w:tab/>
        <w:t>*** х *** х *** х 9%</w:t>
        <w:tab/>
        <w:t>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х *** х 8,5%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***х *** х ***х 8,5%=***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х *** х ***х 8,25%=***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х *** х ***х 7,75%=***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х *** х ***x7,5% =***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х *** х ***х 7,25%=***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9%=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8,5%=</w:t>
        <w:tab/>
        <w:t>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 х *** х 8,25% 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8,25%</w:t>
        <w:tab/>
        <w:t xml:space="preserve">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75%</w:t>
        <w:tab/>
        <w:t xml:space="preserve"> 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 5%</w:t>
        <w:tab/>
        <w:t>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.25%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8, 5% 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х *** х 8,25%</w:t>
        <w:tab/>
        <w:t>=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х *** х 8,25%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75%</w:t>
        <w:tab/>
        <w:t xml:space="preserve"> =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*** х *** х *** х 7,5% 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 </w:t>
      </w:r>
      <w:r>
        <w:rPr>
          <w:sz w:val="20"/>
          <w:szCs w:val="20"/>
        </w:rPr>
        <w:t>(дата) (дата)</w:t>
      </w:r>
      <w:r>
        <w:rPr>
          <w:rFonts w:eastAsia="Calibri"/>
          <w:color w:val="000000"/>
          <w:sz w:val="20"/>
          <w:szCs w:val="20"/>
        </w:rPr>
        <w:tab/>
        <w:t>*** х ***  х *** х 7,25%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*** х ***  х *** х 8,25% =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*** х ***  х *** х 7,75%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75%</w:t>
        <w:tab/>
        <w:t>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*** х *** х *** х 7,5%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*** х ***  х *** х 8,25% =</w:t>
        <w:tab/>
        <w:t>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75%</w:t>
        <w:tab/>
        <w:t xml:space="preserve"> 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м х *** х 7,75%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5% =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 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задолженности, возникшей (дата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.75% =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.5%</w:t>
        <w:tab/>
        <w:t>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5%</w:t>
        <w:tab/>
        <w:t>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= *** 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задолженности, возникшей (дата)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*** х *** х 1*** х 7,75%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5%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</w:t>
        <w:tab/>
        <w:t xml:space="preserve">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 25%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 задолженности, возникшей (дат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 х 7, 5%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</w:t>
        <w:tab/>
        <w:t>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 25%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</w:t>
        <w:tab/>
        <w:t>=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</w:t>
        <w:tab/>
        <w:t>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х *** х 7,25%</w:t>
        <w:tab/>
        <w:t>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за период 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*** х ***  х *** х 7,25% =</w:t>
        <w:tab/>
        <w:t>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 xml:space="preserve">по 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х *** х 7, 25% =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по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*** х *** х *** х 7,25%</w:t>
        <w:tab/>
        <w:t xml:space="preserve"> 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 по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*** х *** х *** х 7,25%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с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 xml:space="preserve">по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х *** х 7,25% 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</w:t>
        <w:tab/>
        <w:t>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о задолженности, возникшей </w:t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 </w:t>
      </w:r>
      <w:r>
        <w:rPr>
          <w:sz w:val="20"/>
          <w:szCs w:val="20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по</w:t>
        <w:tab/>
      </w:r>
      <w:r>
        <w:rPr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ab/>
        <w:t>*** х ***  х *** х 7,25% =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Итого: ***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 учетом изложенного, сумма пени, подлежащая взысканию с ответчика,  составляет ***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Таким образом, суд находит исковые требования обоснованными, размер сумм, предъявленных к взысканию, доказанным, а исковые требования, соответственно, подлежащими удовлетвор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осударственная пошлина подлежит взысканию с ответчика в пользу истца в порядке статьи 98 Гражданского процессуа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 судебном заседании оглашены вступительная и резолютивная части решения. Мотивированное решение составлено (да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 194-196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зыскать с Волкова Владимира Сергеевича в пользу МУП УК «Уют» 15 395, 90 руб. задолженности за период с </w:t>
      </w:r>
      <w:r>
        <w:rPr>
          <w:rFonts w:eastAsia="Calibri"/>
          <w:color w:val="000000"/>
          <w:sz w:val="20"/>
          <w:szCs w:val="20"/>
        </w:rPr>
        <w:t xml:space="preserve">*** </w:t>
      </w:r>
      <w:r>
        <w:rPr>
          <w:sz w:val="20"/>
          <w:szCs w:val="20"/>
        </w:rPr>
        <w:t xml:space="preserve">по </w:t>
      </w:r>
      <w:r>
        <w:rPr>
          <w:rFonts w:eastAsia="Calibri"/>
          <w:color w:val="000000"/>
          <w:sz w:val="20"/>
          <w:szCs w:val="20"/>
        </w:rPr>
        <w:t>***</w:t>
      </w:r>
      <w:r>
        <w:rPr>
          <w:sz w:val="20"/>
          <w:szCs w:val="20"/>
        </w:rPr>
        <w:t xml:space="preserve">, 1 525, 69 руб. пени за период с </w:t>
      </w:r>
      <w:r>
        <w:rPr>
          <w:rFonts w:eastAsia="Calibri"/>
          <w:color w:val="000000"/>
          <w:sz w:val="20"/>
          <w:szCs w:val="20"/>
        </w:rPr>
        <w:t xml:space="preserve">*** </w:t>
      </w:r>
      <w:r>
        <w:rPr>
          <w:sz w:val="20"/>
          <w:szCs w:val="20"/>
        </w:rPr>
        <w:t xml:space="preserve">по </w:t>
      </w:r>
      <w:r>
        <w:rPr>
          <w:rFonts w:eastAsia="Calibri"/>
          <w:color w:val="000000"/>
          <w:sz w:val="20"/>
          <w:szCs w:val="20"/>
        </w:rPr>
        <w:t>***</w:t>
      </w:r>
      <w:r>
        <w:rPr>
          <w:sz w:val="20"/>
          <w:szCs w:val="20"/>
        </w:rPr>
        <w:t>, 676, 86 руб. государственной пошли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4.01.2019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5"/>
      <w:vertAlign w:val="baseline"/>
      <w:lang w:val="ru-RU"/>
    </w:rPr>
  </w:style>
  <w:style w:type="character" w:styleId="Candara">
    <w:name w:val="Основной текст + Candara;Не полужирный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Основной текст (2)_"/>
    <w:basedOn w:val="Style14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285pt">
    <w:name w:val="Основной текст (2) + 8;5 pt;Полужирный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TimesNewRoman85pt0pt">
    <w:name w:val="Основной текст (2) + Times New Roman;8;5 pt;Полужирный;Курсив;Интервал 0 pt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9pt">
    <w:name w:val="Основной текст (5) + 9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25pt">
    <w:name w:val="Основной текст (3) + 12;5 pt;Полужирный"/>
    <w:basedOn w:val="3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20">
    <w:name w:val="Основной текст + Полужирный"/>
    <w:basedOn w:val="Style1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Garamond" w:hAnsi="Garamond" w:eastAsia="Garamond" w:cs="Garamond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B0D11EACC247A99EB8CADE710134EAB262BA7AFDDB8CE3924E67EBBF6F0B58B158BDF309BEBC2E4438C728B2EE328EA31EF2B647A0435kCo7I" TargetMode="External"/><Relationship Id="rId3" Type="http://schemas.openxmlformats.org/officeDocument/2006/relationships/hyperlink" Target="consultantplus://offline/ref=F3CBBEC388826FA80B6DBE9AC2C46B81DF5FD48C2A1F42E8DA78886587DD873B0E543AC33BA00897635D60A915E4371ECC432873B0726C4E6CqDI" TargetMode="External"/><Relationship Id="rId4" Type="http://schemas.openxmlformats.org/officeDocument/2006/relationships/hyperlink" Target="consultantplus://offline/ref=5FBCB350743517A70ECF208FEC074592C286C28207A5066DC4F79279D907CD2FD9627C9F862A72AE6FC5A379140319D01C9959EC8767I7aAN" TargetMode="External"/><Relationship Id="rId5" Type="http://schemas.openxmlformats.org/officeDocument/2006/relationships/hyperlink" Target="consultantplus://offline/ref=5FBCB350743517A70ECF208FEC074592C286C28207A5066DC4F79279D907CD2FD9627C9F862870AE6FC5A379140319D01C9959EC8767I7aAN" TargetMode="External"/><Relationship Id="rId6" Type="http://schemas.openxmlformats.org/officeDocument/2006/relationships/hyperlink" Target="consultantplus://offline/ref=2A40DFABE5E1ED8F4E98F0C6125DAD93252E4F6DFAEE9C7FBD20133CC76C07A8B7610B870AB0A7250482B8257BtBQ9L" TargetMode="External"/><Relationship Id="rId7" Type="http://schemas.openxmlformats.org/officeDocument/2006/relationships/hyperlink" Target="consultantplus://offline/ref=EE5408919636451183664516F61DCB5C4B63A6FCC7B1B925E4CFE4F028218B72E5EAB1324211EEE0DC04D950665BB57D58A6BEF4D8596CR0S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