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Дело № 2-42-0005/2021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1"/>
          <w:szCs w:val="21"/>
        </w:rPr>
        <w:t>(№ 2-42-0915/2020)</w:t>
      </w:r>
    </w:p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-20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02.03.2021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при участии ответчика, рассмотрев в открытом судебном заседании гражданское дело по исковому заявлению </w:t>
      </w:r>
      <w:r>
        <w:rPr>
          <w:rStyle w:val="2"/>
          <w:sz w:val="21"/>
          <w:szCs w:val="21"/>
        </w:rPr>
        <w:t>общества с ограниченной ответственностью «Черномор ЛТД» к Емельянову Владимиру Ивановичу, при участии в качестве третьих лиц, не заявляющих самостоятельных требований относительно предмета спора на стороне истца МИЗО РК,  Администрации Лесновского сельского поселения Сакского муниципального  района Республики Крым о взыскании задолженности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</w:t>
      </w:r>
      <w:r>
        <w:rPr>
          <w:rStyle w:val="2"/>
          <w:sz w:val="21"/>
          <w:szCs w:val="21"/>
        </w:rPr>
        <w:t>Емельянова Владимира Ивановича</w:t>
      </w:r>
      <w:r>
        <w:rPr>
          <w:sz w:val="21"/>
          <w:szCs w:val="21"/>
        </w:rPr>
        <w:t xml:space="preserve"> в пользу </w:t>
      </w:r>
      <w:r>
        <w:rPr>
          <w:rStyle w:val="2"/>
          <w:sz w:val="21"/>
          <w:szCs w:val="21"/>
        </w:rPr>
        <w:t>общества с ограниченной ответственностью «Черномор ЛТД»</w:t>
      </w:r>
      <w:r>
        <w:rPr>
          <w:sz w:val="21"/>
          <w:szCs w:val="21"/>
        </w:rPr>
        <w:t xml:space="preserve"> задолженность за период  *** по *** в размере *** руб., *** руб. процентов за пользование чужими денежными средствами,  *** руб.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02.03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