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5/2022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№ </w:t>
      </w:r>
      <w:r>
        <w:rPr/>
        <w:t>2-42-764/202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169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.02.2022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Ждан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Зиновьевой Ирины Михайловны к индивидуальному предпринимателю Шевченко Татьяне Владимировне, при участии </w:t>
      </w:r>
      <w:r>
        <w:rPr>
          <w:rStyle w:val="FontStyle12"/>
          <w:sz w:val="24"/>
          <w:szCs w:val="24"/>
        </w:rPr>
        <w:t xml:space="preserve">уполномоченного органа, осуществляющего </w:t>
      </w:r>
      <w:r>
        <w:rPr/>
        <w:t xml:space="preserve">возложенные на него обязанности по защите прав и охраняемых законом интересов потребителей </w:t>
      </w:r>
      <w:r>
        <w:rPr>
          <w:spacing w:val="-7"/>
        </w:rPr>
        <w:t>– Межрегиональное управление Роспотребнадзора по Республике Крым и городу Севастополю</w:t>
      </w:r>
      <w:r>
        <w:rPr/>
        <w:t xml:space="preserve">, о защите прав потребителей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 частичн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Взыскать с индивидуального предпринимателя Шевченко Татьяны Владимировны в пользу Зиновьевой Ирины Михайловны, ***, ущерб в размере 587,02 рублей, неустойку по состоянию на 22.02.2022 в размере 2019,28 рублей, компенсацию морального вреда в размере 100,00 рублей,  штраф в размере 1 353,15 руб., компенсацию почтовых расходов в размере 262,40 рублей, расходы по оплате юридической помощи в размере 1000,00 рубле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Производить взыскание неустойки с индивидуального предпринимателя Шевченко Татьяны Владимировны в пользу Зиновьевой Ирины Михайловны из расчета 1% от суммы задолженности в размере 587,02 рублей до момента фактического исполнения обяз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тальной части требований отказ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ыскать с индивидуального предпринимателя Шевченко Татьяны Владимировны в доход бюджета государственную пошлину в размере 700,00 рублей (семьсот рублей)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Мировой судья</w:t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ascii="Times New Roman" w:hAnsi="Times New Roman" w:eastAsia="Tahoma" w:cs="Times New Roman"/>
          <w:szCs w:val="16"/>
        </w:rPr>
      </w:pPr>
      <w:r>
        <w:rPr>
          <w:rFonts w:eastAsia="Tahoma" w:cs="Times New Roman" w:ascii="Times New Roman" w:hAnsi="Times New Roman"/>
          <w:szCs w:val="16"/>
        </w:rPr>
        <w:t>СОГЛАСОВАНО:</w:t>
      </w:r>
    </w:p>
    <w:p>
      <w:pPr>
        <w:pStyle w:val="Style19"/>
        <w:jc w:val="both"/>
        <w:rPr>
          <w:rFonts w:ascii="Times New Roman" w:hAnsi="Times New Roman" w:eastAsia="Tahoma" w:cs="Times New Roman"/>
          <w:szCs w:val="16"/>
        </w:rPr>
      </w:pPr>
      <w:r>
        <w:rPr>
          <w:rFonts w:eastAsia="Tahoma" w:cs="Times New Roman" w:ascii="Times New Roman" w:hAnsi="Times New Roman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И.О. Семенец</w:t>
      </w:r>
    </w:p>
    <w:p>
      <w:pPr>
        <w:pStyle w:val="Style1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2.02.2022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