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Дело № 2-42-0008/2021</w:t>
      </w:r>
    </w:p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-45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01.03.2021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при участии представителя истца – Сысуна М.А., представителя ответчика Зимариной Ю.С., представителя третьего лица, не заявляющего самостоятельных требований относительно предмета спора на стороне ответчика МВД России по РК – Зимариной Ю.С., рассмотрев в открытом судебном заседании гражданское дело по исковому заявлению </w:t>
      </w:r>
      <w:r>
        <w:rPr>
          <w:rStyle w:val="2"/>
          <w:sz w:val="21"/>
          <w:szCs w:val="21"/>
        </w:rPr>
        <w:t xml:space="preserve">Мариевой Анастасии Андреевны к ОМВД России по гор. Евпатории, при участии </w:t>
      </w:r>
      <w:r>
        <w:rPr>
          <w:sz w:val="21"/>
          <w:szCs w:val="21"/>
        </w:rPr>
        <w:t>третьих лица, не заявляющих самостоятельных требований относительно предмета спора на стороне истца – Лукьяновой Д.В., КАРК «Юридическая компания «Юркорпус», УФК по РК,</w:t>
      </w:r>
      <w:r>
        <w:rPr>
          <w:rStyle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на стороне ответчика МВД России по РК, </w:t>
      </w:r>
      <w:r>
        <w:rPr>
          <w:rStyle w:val="2"/>
          <w:sz w:val="21"/>
          <w:szCs w:val="21"/>
        </w:rPr>
        <w:t>о взыскании задолженности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удовлетворении заявления об отказе от исковых требований отказать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удовлетворении исковых требований отказать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1"/>
          <w:szCs w:val="21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, которое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01.03.2021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