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/>
        <w:t xml:space="preserve">Дело №2-42-09/2018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ЕШЕНИЕ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ИМЕНЕМ РОССИЙСКОЙ ФЕДЕРАЦИИ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(ЗАОЧНОЕ)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(РЕЗОЛЮТИВНАЯ ЧАСТЬ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6 января 2018 года                                                                                                             г. Евпатор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д в состав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седательствующего мирового судьи судебного участка № 42 Евпаторийского судебного района (городской округ Евпатория)                                                   Инны Олеговны Семенец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секретаре                                                               Т.В. Месеняшиной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 участием представителя истца Штефана А.В., представитель по доверенности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мотрев в открытом судебном заседании гражданское дело по исковому заявлению  ГУП РК «Крымэнерго» к Суторминой Вере Алексеевне о взыскании задолженности за неучтено потребленную электрическую энергию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ствуясь статьями 194 – 199, 233 - 235 Гражданского процессуального кодекса Российской Федерации, мировой судья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ковое заявление ГУП РК «Крымэнерго» к Суторминой Вере Алексеевне о взыскании задолженности за неучтено потребленную электрическую энергию – удовлетворить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/>
        <w:t xml:space="preserve">Взыскать с Суторминой Веры Алексеевны, в пользу ГУП РК «Крымэнерго», задолженность за неучтено потребленную электрическую энергию в размере (сумма), государственную пошлину в сумме (сумма)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ление о составлении мотивированного решения суда, может быть подано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тивированное решение суда может быть изготовлено в течении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ление о составлении мотивированного решения суда,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ровой судья                                                         </w:t>
        <w:tab/>
        <w:tab/>
        <w:t>И.О. Семенец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