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>Дело № 2-42-10/2022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42-0931/2021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ОЧН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022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Э.И.Ждан , без участия сторон ввиду неявки, рассмотрев в открытом судебном заседании гражданское дело по исковому заявлению общества с ограниченной ответственностью «МФК «Лайм-Займ» к Троменшлегеру Евгению Аркадьевичу о взыскании задолженности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Троменшлегера Евгения Аркадьевича, ***</w:t>
      </w:r>
      <w:r>
        <w:rPr>
          <w:sz w:val="20"/>
          <w:szCs w:val="20"/>
        </w:rPr>
        <w:t xml:space="preserve"> в пользу общества с ограниченной ответственностью «МФК «Лайм-Займ» задолженность по договору займа № *** от *** в размере 4000,00 руб.  – сумма основного долга, 8000,00 руб. процентов за пользование займом с *** по ***, 342, 20 руб. штрафа, 200,00 руб. комиссии 70, 80 руб. почтовых расходов и 503, 77 руб. - расходы по оплате государственной пошлины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отивированное решение суда может быть</w:t>
      </w:r>
      <w:r>
        <w:rPr>
          <w:sz w:val="20"/>
          <w:szCs w:val="20"/>
        </w:rPr>
        <w:t xml:space="preserve">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02.202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