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  <w:t>Дело № 2-42-0020/2021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(№ 2-42-1028/2020)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К-203</w:t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p>
      <w:pPr>
        <w:pStyle w:val="Normal"/>
        <w:spacing w:lineRule="auto" w:line="360"/>
        <w:jc w:val="center"/>
        <w:rPr/>
      </w:pPr>
      <w:r>
        <w:rPr/>
        <w:t>ИМЕНЕМ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ВСТУПИТЕЛЬНАЯ И РЕЗОЛЮТИВНАЯ ЧАСТИ</w:t>
      </w:r>
    </w:p>
    <w:p>
      <w:pPr>
        <w:pStyle w:val="Normal"/>
        <w:spacing w:lineRule="auto" w:line="360"/>
        <w:jc w:val="center"/>
        <w:rPr/>
      </w:pPr>
      <w:r>
        <w:rPr/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5.02.2021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</w:t>
        <w:br/>
        <w:t xml:space="preserve">Гончаровой А.А., без участия сторон ввиду неявки, рассмотрев в открытом судебном заседании гражданское дело по исковому заявлению общества с ограниченной ответственностью Югорское коллекторское агентство (ООО «Югория») к Троменшлегеру Евгению Аркадьевичу о взыскании задолженности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/>
      </w:pPr>
      <w:r>
        <w:rPr/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зыскать с Троменшлегера Евгения Аркадьевича, *** в пользу общества с ограниченной ответственностью Югорское коллекторское агентство (ООО «Югория») задолженность по договору № *** за период с *** по *** в размере суммы основного долга – *** руб., суммы процентов – *** руб., всего сумму основного долга и процентов в размере *** руб., расходы по оплате государственной пошлины в размере *** руб., всего с учетом государственной пошлины в размере *** руб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5.02.202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