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21/202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5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4.04.2023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помощником судьи А.И. Корниюк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**** к Шурыгиной Анастасии Александровне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Шурыгиной Анастасии Александровны, **** г.р., уроженки ****,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****</w:t>
      </w:r>
      <w:r>
        <w:rPr>
          <w:sz w:val="20"/>
          <w:szCs w:val="20"/>
        </w:rPr>
        <w:t>, задолженность по договору займа **** в размере  *** руб., проценты за пользование займом по договору займа за период *** в размере *** руб., расходы по оплате государственной пошлины в размере *** руб., *** руб. расходов на оплату юридических услуг, ***  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