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0025/2021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169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6.04.2021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</w:t>
        <w:br/>
        <w:t xml:space="preserve">Гончаровой А.А., при участии истца – Брагиной Л.А., рассмотрев в открытом судебном заседании гражданское дело по исковому заявлению Брагиной Людмилы Александровны к индивидуальному предпринимателю Чубу Александру Владимировичу, при участии </w:t>
      </w:r>
      <w:r>
        <w:rPr>
          <w:rStyle w:val="FontStyle12"/>
          <w:sz w:val="24"/>
          <w:szCs w:val="24"/>
        </w:rPr>
        <w:t xml:space="preserve">уполномоченного органа, осуществляющего </w:t>
      </w:r>
      <w:r>
        <w:rPr/>
        <w:t xml:space="preserve">возложенные на него обязанности по защите прав и охраняемых законом интересов потребителей </w:t>
      </w:r>
      <w:r>
        <w:rPr>
          <w:spacing w:val="-7"/>
        </w:rPr>
        <w:t>– Межрегионального управления Роспотребнадзора по Республике Крым и городу Севастополю</w:t>
      </w:r>
      <w:r>
        <w:rPr/>
        <w:t xml:space="preserve">, о защите прав потребителей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исковых требований отказать.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, которое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6.04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