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40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4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3.04.2021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е Пенсионного фонда Российской Федерации в Джанкойском районе Республики Крым (межрайонное) к Зайцеву Игорю Николаевичу о взыскании неосновательного обогащения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зыскать с Зайцева Игоря Николаевича, ***, в пользу Государственного учреждения – Управление Пенсионного фонда Российской Федерации в Джанкойском районе Республики Крым (межрайонное) излишне выплаченную ежемесячную компенсационную выплату  в размере 2 400,00 руб. (две тысячи четыреста рублей 0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зыскать с Зайцева Игоря Николаевича, *** государственную пошлину в размере 400,00 руб. (четыреста рублей) в доход бюджета муниципального образования городской округ – город Евпатория Республики Кры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3.04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