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40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5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1.06.2023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 xml:space="preserve">****, </w:t>
      </w: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 с </w:t>
      </w:r>
      <w:r>
        <w:rPr>
          <w:rStyle w:val="2"/>
          <w:color w:val="7030A0"/>
          <w:sz w:val="20"/>
          <w:szCs w:val="20"/>
        </w:rPr>
        <w:t xml:space="preserve"> Селина Вадима Сергеевича ****возмещения вреда, причиненного ДТП ***  ***. (восемьсот пятнадцать рублей) компенсации государственной пошлины, **** руб. (пятнадцать тысяч) расходов на услуги представителя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е вступило в законную силу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с/з </w:t>
        <w:tab/>
        <w:tab/>
        <w:tab/>
        <w:tab/>
        <w:tab/>
        <w:tab/>
        <w:t xml:space="preserve">               Р.В. Лебед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