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2-42-0055/2021</w:t>
      </w:r>
    </w:p>
    <w:p>
      <w:pPr>
        <w:pStyle w:val="21"/>
        <w:shd w:fill="auto" w:val="clear"/>
        <w:spacing w:lineRule="auto" w:line="348" w:before="0" w:after="0"/>
        <w:ind w:right="-1" w:hanging="0"/>
        <w:jc w:val="right"/>
        <w:rPr>
          <w:lang w:val="ru-RU"/>
        </w:rPr>
      </w:pPr>
      <w:r>
        <w:rPr/>
        <w:t>К-</w:t>
      </w:r>
      <w:r>
        <w:rPr>
          <w:lang w:val="ru-RU"/>
        </w:rPr>
        <w:t>203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27.04.2021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Гончаровой А.А., без участия сторон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ассмотрев в открытом судебном заседании гражданское дело по исковому заявлению общества с ограниченной ответственностью «АСТАР ПЛЮС» к Шереметовой Ольге Юрьевне о взыскании задолженности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зыскать с Шереметовой Ольги Юрьевны, *** в пользу общества с ограниченной ответственностью «АСТАР ПЛЮС» *** руб. (***) основной задолженности за поставленный товар и *** руб. (***) расходов на оплату государственной пошлин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27.04.202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