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42-0058/2021</w:t>
      </w:r>
    </w:p>
    <w:p>
      <w:pPr>
        <w:pStyle w:val="21"/>
        <w:shd w:fill="auto" w:val="clear"/>
        <w:spacing w:lineRule="auto" w:line="240" w:before="0" w:after="0"/>
        <w:ind w:right="-1" w:hanging="0"/>
        <w:jc w:val="right"/>
        <w:rPr>
          <w:lang w:val="ru-RU"/>
        </w:rPr>
      </w:pPr>
      <w:r>
        <w:rPr/>
        <w:t>К-</w:t>
      </w:r>
      <w:r>
        <w:rPr>
          <w:lang w:val="ru-RU"/>
        </w:rPr>
        <w:t>20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ЗАОЧНО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7.04.2021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без участия сторон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Губарь Марии Матвеевне, при участии третьего лица, не заявляющего самостоятельных требований относительно предмета спора на стороне истца,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, о взыскании неосновательного обогащения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Губарь Марии Матвеевны, *** в пользу Департамента труда и социальной защиты населения администрации города Евпатории Республики Крым в доход бюджета излишне выплаченную сумму ежемесячной денежной выплаты за период с *** по *** в размере *** руб. (***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Губарь Марии Матвеевны, *** в пользу Департамента труда и социальной защиты населения администрации города Евпатории Республики Крым издержки на почтовые отправления копии искового заявления с приложенными документами ответчику и третьему лицу в размере *** руб. (***).</w:t>
      </w:r>
    </w:p>
    <w:p>
      <w:pPr>
        <w:pStyle w:val="Normal"/>
        <w:ind w:firstLine="709"/>
        <w:jc w:val="both"/>
        <w:rPr>
          <w:rStyle w:val="2"/>
          <w:sz w:val="20"/>
          <w:szCs w:val="20"/>
        </w:rPr>
      </w:pPr>
      <w:r>
        <w:rPr>
          <w:sz w:val="20"/>
          <w:szCs w:val="20"/>
        </w:rPr>
        <w:t xml:space="preserve">Взыскать с Губарь Марии Матвеевны, *** государственную пошлину в размере *** руб. (***) в доход бюджета муниципального образования городской округ – город Евпатория Республики Кр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7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