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59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0.04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Азизову Даниле Джаудатовичу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Азизова Данилы Джаудатовича, *** в пользу общества с ограниченной ответственностью «Ситиус» задолженность по договору потребительского займа № ** в размере ** руб. (**) (из которых ** руб. (**) – сумма основного долга, ** руб. (**) – сумма процентов за пользование денежными средствами), расходы по оплате государственной пошлины в размере ** руб. (**), расходы на оплату юридических услуг в размере ** руб. (**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0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