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19"/>
          <w:szCs w:val="19"/>
        </w:rPr>
        <w:t xml:space="preserve">Дело № 2-42-71/2018 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(ЗАОЧНОЕ)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(РЕЗОЛЮТИВНАЯ ЧА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16.04 2018                                                                                                            г. Евпатория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уд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Председательствующего мирового судьи судебного участка № 42 Евпаторийского судебного района (городской округ Евпатория) Республики Крым  Инны Олеговны Семенец, при секретаре                                                               Т.В. Месеняшиной, рассмотрев в открытом судебном заседании гражданское дело по исковому заявлению   Гуляева Александра Егоровича к Ульянову Дмитрию Витальевичу о взыскании задолженности ,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уководствуясь статьями 194 – 199, 233 - 235 Гражданского процессуального кодекса Российской Федерации, суд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Исковые требования 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19"/>
          <w:szCs w:val="19"/>
        </w:rPr>
        <w:t xml:space="preserve">Взыскать  с Ульянова Дмитрия Витальевича в пользу Гуляева Александра Егоровича 22 800, 00 руб. неосновательного обогащения, 3 482, 76 руб. – процентов за пользование чужими денежными средствами,   10 000, 00 руб. за правовую помощь, 988, 00 руб. – государственной пошлины.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ировой судья                                                         </w:t>
        <w:tab/>
        <w:tab/>
        <w:t>И.О. Семенец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