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 2-42-95/2019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04.2019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едении протокола судебного заседания секретарем судебного заседания А.Гончаров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частии представителя истца Штефана А.В., действующего на основании доверенности № *** от (дата) сроком действия до (дата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 «Крымэнерго» в лице структурного подразделения Евпаторийского РОЭ Государственного унитарного предприятия Республики Крым  «Крымэнерго» к Кудлай Елене Ивановне о взыскании  36 811, 50 рубл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Кудлай Елены Ивановны, (дата) года рождения, уроженки (данные изъяты), в пользу Государственного унитарного предприятия Республики Крым  «Крымэнерго» в лице структурного подразделения Евпаторийского РОЭ Государственного унитарного предприятия Республики Крым  «Крымэнерго» 36 811, 50 руб. суммы задолженности, 1 304,00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/подпись/                              </w:t>
        <w:tab/>
        <w:tab/>
        <w:t>И.О. Семенец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</w:t>
        <w:tab/>
        <w:tab/>
        <w:t>И.О. Семенец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4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